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разовательные возможности картины «Тайная вечеря» Якопо Тинторетто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олстихина Екатерина Михайл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бакалав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ибирский Федеральный Университет/Гуманитарный институт, Факультет искусствоведения и культурологии, Красноярск, Росс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katerino</w:t>
      </w:r>
      <w:r>
        <w:rPr>
          <w:rFonts w:cs="Times New Roman" w:ascii="Times New Roman" w:hAnsi="Times New Roman"/>
          <w:i/>
          <w:sz w:val="24"/>
          <w:szCs w:val="24"/>
        </w:rPr>
        <w:t>4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ем человечеству нужны произведения искусства и почему картины прошлых веков интересны нашим современникам? Что такого содержит в себе произведение? Какие функции оно выполняет? Такие вопросы наталкивают на размышления, результатом которых может быть гипотеза о том, что произведение искусства что-то  выражает, содержит в себе информацию и при контакте со зрителем  произведение несет в себе образовательную функцию. Обратимся к конкретному примеру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временном мире диалектика плоти и души в человеке обсуждается достаточно редко. Считается, что человек, живущий плотью, и есть настоящий человек. Такой человек ставит главным в жизни гедонизм, улучшение своей оболочки, заключающееся в материальных вещах, которыми он себя окружает. В такой ситуации духовная составляющая уходит на второй план. А может ли преимущественно душевная организация стать образцом для человека?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у диалектики душевного и плотского раскрывает произведение «Тайная вечеря» Якопо Тинторетто, мастера эпохи Возрождения. 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ртине изображена сцена трапезы. В нижней части персонажи заняты распределением еды. В средней части расположен длинный стол с сидящими за ним Апостолами во главе с Иисусом Христом. Стол заставлен яствами. Вверху - потолок, в пространстве которого представлена лампада и ангелы. 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дожественное пространство представляет библейский сюжет - последняя трапеза Иисуса Христа и двенадцати Апостолов.  Сначала зритель теряется в пространстве произведения, где много  действующих лиц и полумрак. Однако, затем можно увидеть систему в расположении героев.  Можно выделить следующих персонажей: Апостолов во главе с Исусом Христом, персонажей прислуживающих им и ангелов. Появляется возможность выделить четкую структуру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се пространство произведения организовано за счет композиционной структуры, которая имеет облик виртуальной кривой» [Жуковский 2006:276]. Она называется «</w:t>
      </w:r>
      <w:r>
        <w:rPr>
          <w:rFonts w:cs="Times New Roman" w:ascii="Times New Roman" w:hAnsi="Times New Roman"/>
          <w:sz w:val="24"/>
          <w:szCs w:val="24"/>
          <w:lang w:val="en-US"/>
        </w:rPr>
        <w:t>figu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rpantinata</w:t>
      </w:r>
      <w:r>
        <w:rPr>
          <w:rFonts w:cs="Times New Roman" w:ascii="Times New Roman" w:hAnsi="Times New Roman"/>
          <w:sz w:val="24"/>
          <w:szCs w:val="24"/>
        </w:rPr>
        <w:t>».  Персонажи нанизаны на композиционную структуру, которая имеет два направления.  Группа животных и персонажи в нижней части произведения  направлены вниз, за пределы картины. Эти персонажи вкушают пищу. Они заняты физическим насыщением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верхней части расположен Иисус Христос с Апостолами, движение виртуальной кривой в этой части направлено  вверх и уходит в темное пространство, которое высвечивается ангелами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655</wp:posOffset>
            </wp:positionH>
            <wp:positionV relativeFrom="paragraph">
              <wp:posOffset>67310</wp:posOffset>
            </wp:positionV>
            <wp:extent cx="3468370" cy="222377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 ходе анализа произведения была выявлена фигура серпантинаты, которая имеет два направления: вверх и вниз. Двунаправленная фигура предполагает выбор движения. Произведение формирует диалектику выбора, где виртуальная кривая является чашей весов.  Картина предоставляет возможность сделать выбор: удовлетворить плоть или выбрать духовное насыщение. Композиционная структура формирует смысловую составляющую произведения.  Стоит отметить, что Якопо Тинторетто выбирает духовность, произведение указывает на это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ние с произведением было опробовано в игре с детьми, которая проводилась в окрестностях г. Красноярска. Детям была предложена спонтанная работа с картиной, в ходе которой дети не выразили ясно, но показали структуру: смогли обнаружить  в произведении «что-то тяжелое в нижней части и светлую легкость в верхней части». После наводящих вопросов  определили художественную идею. Из этого заключения можно сделать вывод, что произведение воздействует на человека. Композиционная структура готова оказать воздействие на зрителя. Произведение несет в себе образовательную функц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уковский В.И. Искусство Возрождения: учебное пособие: рекомендовано Сибирским региональным учебно-методическим центром высшего профессионального образования / В. И. Жуковский; Красноярский университет [КрасГУ]. - Красноярск 2006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" w:right="136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1:29:00Z</dcterms:created>
  <dc:creator>1</dc:creator>
  <dc:description/>
  <cp:keywords/>
  <dc:language>en-US</dc:language>
  <cp:lastModifiedBy>1</cp:lastModifiedBy>
  <dcterms:modified xsi:type="dcterms:W3CDTF">2013-02-23T11:41:00Z</dcterms:modified>
  <cp:revision>4</cp:revision>
  <dc:subject/>
  <dc:title/>
</cp:coreProperties>
</file>