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Анна Каренина» Джо Райта: провал или триумф?</w:t>
      </w:r>
    </w:p>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Рождествина Екатерина Александровна</w:t>
      </w:r>
    </w:p>
    <w:p>
      <w:pPr>
        <w:pStyle w:val="Normal"/>
        <w:spacing w:lineRule="auto" w:line="240" w:before="0" w:after="0"/>
        <w:ind w:left="-142" w:hanging="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left="-142" w:hanging="0"/>
        <w:jc w:val="center"/>
        <w:rPr>
          <w:rFonts w:ascii="Times New Roman" w:hAnsi="Times New Roman" w:cs="Times New Roman"/>
          <w:i/>
          <w:i/>
          <w:sz w:val="24"/>
          <w:szCs w:val="24"/>
        </w:rPr>
      </w:pPr>
      <w:r>
        <w:rPr>
          <w:rFonts w:cs="Times New Roman" w:ascii="Times New Roman" w:hAnsi="Times New Roman"/>
          <w:i/>
          <w:sz w:val="24"/>
          <w:szCs w:val="24"/>
        </w:rPr>
        <w:t>Дальневосточный государственный гуманитарный университет, филологический факультет, Хабаровск, Россия</w:t>
      </w:r>
    </w:p>
    <w:p>
      <w:pPr>
        <w:pStyle w:val="Normal"/>
        <w:spacing w:lineRule="auto" w:line="240" w:before="0" w:after="0"/>
        <w:ind w:left="-142"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w:t>
      </w:r>
      <w:r>
        <w:rPr>
          <w:rFonts w:cs="Times New Roman" w:ascii="Times New Roman" w:hAnsi="Times New Roman"/>
          <w:i/>
          <w:sz w:val="24"/>
          <w:szCs w:val="24"/>
        </w:rPr>
        <w:t>:</w:t>
      </w:r>
      <w:r>
        <w:rPr>
          <w:rFonts w:cs="Times New Roman" w:ascii="Times New Roman" w:hAnsi="Times New Roman"/>
          <w:i/>
          <w:sz w:val="24"/>
          <w:szCs w:val="24"/>
          <w:lang w:val="en-US"/>
        </w:rPr>
        <w:t xml:space="preserve"> </w:t>
      </w:r>
      <w:hyperlink r:id="rId2">
        <w:r>
          <w:rPr>
            <w:rStyle w:val="InternetLink"/>
            <w:rFonts w:cs="Times New Roman" w:ascii="Times New Roman" w:hAnsi="Times New Roman"/>
            <w:i/>
            <w:sz w:val="24"/>
            <w:szCs w:val="24"/>
            <w:lang w:val="en-US"/>
          </w:rPr>
          <w:t>ekaterina777771@rambler.ru</w:t>
        </w:r>
      </w:hyperlink>
    </w:p>
    <w:p>
      <w:pPr>
        <w:pStyle w:val="Normal"/>
        <w:spacing w:lineRule="auto" w:line="240" w:before="0" w:after="0"/>
        <w:ind w:left="-142"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012 год подарил миру большое количество фильмов, которые претендуют на грандиозность и эпохальность: «Жизнь Пи», «Отверженные», «Линкольн», «Слова», «Хоббит» и многие другие. Премьеры все ожидали с большим нетерпением, и еще до выхода в прокат вокруг данных кинолент происходили большие дискуссии. Одним из фильмов, который вызвал немало противоположных по своему содержанию мнений, стал проект Джо Райта «Анна Каренина». Тема книг и их экранизаций всегда будоражит умы киноведов и зрителей. К тому же русская классика предстала перед любителями кинематографа сквозь призму западного мировоззрения. Другими словами, поводов для споров немало. Подтверждением тому могут стать всевозможные статьи, которые появились еще до выхода «Анны Карениной» на экраны.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rPr>
        <w:t>В мире насчитывается более 20 экранизаций великого романа. Анну Каренину в мировом кинематографе играли такие актрисы как Грета Гарбо, Вивьен Ли, Софи Марсо и Татьяна Самойлова. Люди с замиранием сердца следили за развитием сюжета и в начале двадцатого века, и в конце.</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от – на дворе двадцать первый век. Идет ставка на экшн и спецэффекты. Но классика во все времена пленила сердца и умы людей. И в 2012 году на экраны выходит кинокартина «Анна Каренина» английского режиссера Джо Райта, создателя фильмов «Искупление» и «Гордость и предубеждение». Критики восприняли его довольно неоднозначно.  Приведу некоторые выдержки с различных форумов по поводу данного вопроса.</w:t>
      </w:r>
    </w:p>
    <w:p>
      <w:pPr>
        <w:pStyle w:val="Normal"/>
        <w:spacing w:lineRule="auto" w:line="240" w:before="0" w:after="0"/>
        <w:ind w:firstLine="397"/>
        <w:jc w:val="both"/>
        <w:rPr/>
      </w:pPr>
      <w:r>
        <w:rPr>
          <w:rFonts w:cs="Times New Roman" w:ascii="Times New Roman" w:hAnsi="Times New Roman"/>
          <w:sz w:val="24"/>
          <w:szCs w:val="24"/>
        </w:rPr>
        <w:t>Кинокритик Аллан Хантер отмечает:</w:t>
      </w:r>
      <w:r>
        <w:rPr>
          <w:rFonts w:cs="Times New Roman" w:ascii="Times New Roman" w:hAnsi="Times New Roman"/>
          <w:i/>
          <w:sz w:val="24"/>
          <w:szCs w:val="24"/>
        </w:rPr>
        <w:t xml:space="preserve"> </w:t>
      </w:r>
      <w:r>
        <w:rPr>
          <w:rFonts w:cs="Times New Roman" w:ascii="Times New Roman" w:hAnsi="Times New Roman"/>
          <w:sz w:val="24"/>
          <w:szCs w:val="24"/>
        </w:rPr>
        <w:t>«Фильм Джо Райта представляет собой роскошный вихрь романтики и безутешного горя, рассказанный через легкомысленный порыв случайных встреч на балах и постельных скандалов» [3].</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sz w:val="24"/>
          <w:szCs w:val="24"/>
        </w:rPr>
        <w:t>Некоторые исследователи посчитали фильм «изысканным, но бедным на эмоции».</w:t>
      </w:r>
      <w:r>
        <w:rPr>
          <w:rFonts w:cs="Times New Roman" w:ascii="Times New Roman" w:hAnsi="Times New Roman"/>
          <w:i/>
          <w:sz w:val="24"/>
          <w:szCs w:val="24"/>
        </w:rPr>
        <w:t xml:space="preserve"> </w:t>
      </w:r>
      <w:r>
        <w:rPr>
          <w:rFonts w:cs="Times New Roman" w:ascii="Times New Roman" w:hAnsi="Times New Roman"/>
          <w:sz w:val="24"/>
          <w:szCs w:val="24"/>
        </w:rPr>
        <w:t>«В этой картине слишком мало переживаний и чувств, но при этом слишком много уверенности в собственном рассудке», - отметил Кристофер Туки [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Я решила составить свое мнение о фильме и ходила на его показ. Сейчас мне хочется представить вашему вниманию свои доводы на этот счет.</w:t>
      </w:r>
    </w:p>
    <w:p>
      <w:pPr>
        <w:pStyle w:val="Normal"/>
        <w:spacing w:lineRule="auto" w:line="240" w:before="0" w:after="0"/>
        <w:ind w:firstLine="397"/>
        <w:jc w:val="both"/>
        <w:rPr/>
      </w:pPr>
      <w:r>
        <w:rPr>
          <w:rFonts w:cs="Times New Roman" w:ascii="Times New Roman" w:hAnsi="Times New Roman"/>
          <w:sz w:val="24"/>
          <w:szCs w:val="24"/>
        </w:rPr>
        <w:t>Создание литературной основы нового фильма было поручено Тому Стоппарду. Исследователи делают акцент на следующих аспектах его творчеств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Феномен интертекстуальности как одна базовых особенностей художественной парадигм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Понятия парадокса, антитезы и каламбура выступают как философские категории, приобретающие структурное значен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Главенствующая идея в интерпретации драм Т. Стоппарда – принцип «уровневого прочтения», разделение «поверхностного» и «внутреннего» конфликта [1].</w:t>
      </w:r>
    </w:p>
    <w:p>
      <w:pPr>
        <w:pStyle w:val="Normal"/>
        <w:spacing w:lineRule="auto" w:line="240" w:before="0" w:after="0"/>
        <w:ind w:firstLine="397"/>
        <w:jc w:val="both"/>
        <w:rPr/>
      </w:pPr>
      <w:r>
        <w:rPr>
          <w:rFonts w:cs="Times New Roman" w:ascii="Times New Roman" w:hAnsi="Times New Roman"/>
          <w:sz w:val="24"/>
          <w:szCs w:val="24"/>
        </w:rPr>
        <w:t>Казалось бы, зачем говорить о чертах драматургии Тома Стоппарда, когда речь идет о фильме, а не о сценической постановке? Дело в том, что все действие романа в экранизации Джо Райта помещено в павильон театра, который специально выстроили для проведения съемок. Все сюжетные коллизии осуществляются на сцене, за кулисами, среди декораций. Таким образом, театр становится многогранной метафорой, которая по воле режиссера превращается в вокзал или апартаменты Карениных. Мария Веселова в своей статье отмечает следующее: «Каждый кадр фильма насыщен деталями и полон гипербол: частые крупные планы героев, резкая, почти театральная перемена освещения, постоянные напевы на втором плане русских народных мотивов. Одной из чересчур преувеличенных кажется сцена скачек: на фоне гробовой тишины театра, где на сцене проходят соревнования скакунов, слышен лишь звук шелестящего веера в руках Анны, после чего мы видим стремительный видеоряд скачек во главе с Вронским, напряженное лицо наблюдающего за реакцией Анны Каренина, чинную публику, бросающую на Каренину презрительные взгляды и — падение Вронского с коня прямо в зрительный зал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нечно, если рассматривать этот фильм как экранизацию романа Толстого в полном смысле этого слова, то мой ответ: «Нет». Во-первых, перед нами не та Каренина, не тот Вронский, которые были у Толстого. В романе царила другая атмосфера, другое настроение. К тому же изображение русской души и ее терзаний на западный манер всегда будет выглядеть несколько искаженно. Ко всему прочему не стоит забывать, что стиль съемок овеян пафосом, и от этого никуда не денешься. И сами актеры, взращенные на голливудских холмах, и манера подачи сюжетной коллизии – все это складывается в напыщенную и подчас чересчур изысканную карти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о все же я считаю, что фильм стоит рассматривать как самостоятельное произведение, для которого роман Льва Толстого стал идейным «плацдармом», мотивы и символы которого были переосмыслены в своей манере. Если рассматривать творение Джо Райта с такого ракурса, то здесь однозначный ответ: «Да!» Мне фильм понравился, и я вижу в нем намного больше плюсов, нежели минусов. Я сразу отметила для себя, что подобного в мире кино я раньше не встречал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инокартина наполнена множеством символов и умело поданных моментов. Вся жизнь высшего света происходит «внизу», а какие-либо скрытые от посторонних глаз эмоции и чувства находятся «наверху». Чтобы стало понятно, о чем идет речь, необходимо представить устройство театра. Существует такой термин – колосники. Так называется верхняя часть над планшетом сцены. Она состоит из настила брусьев, определенное положение которых позволяет осуществлять подъем или спуск декораций и других элементов идущего спектакля. Там расположены блоки для тросов, осветительные приборы и все, что необходимо упрятать от глаз зрителей. Такое расположение героев не случайно: оно подчеркивает, где фальшь, а где искренность, где искусственность высшего света, а где – настоящие переживания и эмо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имволичны моменты в фильме, когда игрушечный паровозик сына Карениной плавно перетекает в грозный образ настоящего железного чудища, которое впоследствии и отражается в эпизоде сцены на балу, когда Анна смотрит на свое отражение. Убийство птицы на охоте, которое показано после определенных слов Анны Карениной, эпизод скачек, финальная картина с лугом из пасторальной картинки, который одновременно и приглашает нас на эту сцену, построенную по методу Шекспира, и отдаляет от нее – все это создает неповторимый и невиданный ранее мир. И какой же это мир: кинематографический, театральный или все же настоящ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shd w:fill="FFFFFF" w:val="clear"/>
        </w:rPr>
        <w:t>Хотелось бы закончить свое выступление словами Питера Брэдшоу: «</w:t>
      </w:r>
      <w:r>
        <w:rPr>
          <w:rFonts w:cs="Times New Roman" w:ascii="Times New Roman" w:hAnsi="Times New Roman"/>
          <w:sz w:val="24"/>
          <w:szCs w:val="24"/>
        </w:rPr>
        <w:t>Фильм «Анна Каренина» не является полным успехом, но это смелый и творческий ответ на вызов, который бросает великий роман» [3].</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Беляева, В.Е. Принципы поэтики драматургии Тома Стоппарда – </w:t>
      </w:r>
      <w:hyperlink r:id="rId3">
        <w:r>
          <w:rPr>
            <w:rStyle w:val="InternetLink"/>
            <w:rFonts w:cs="Times New Roman" w:ascii="Times New Roman" w:hAnsi="Times New Roman"/>
            <w:sz w:val="24"/>
            <w:szCs w:val="24"/>
          </w:rPr>
          <w:t>http://cheloveknauka.com/printsipy-poetiki-dramaturgii-toma-stopparda</w:t>
        </w:r>
      </w:hyperlink>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елова, М. Анна Каренина: смелый вызов роману – </w:t>
      </w:r>
      <w:hyperlink r:id="rId4">
        <w:r>
          <w:rPr>
            <w:rStyle w:val="InternetLink"/>
            <w:rFonts w:cs="Times New Roman" w:ascii="Times New Roman" w:hAnsi="Times New Roman"/>
            <w:sz w:val="24"/>
            <w:szCs w:val="24"/>
          </w:rPr>
          <w:t>http://rusoch.fr/cult/anna-karenina-smelyj-vyzov-romanu.html</w:t>
        </w:r>
      </w:hyperlink>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 xml:space="preserve">Данилов, Ю. Критики о фильме «Анна Каренина»: изысканно, но холодно – </w:t>
      </w:r>
      <w:hyperlink r:id="rId5">
        <w:r>
          <w:rPr>
            <w:rStyle w:val="InternetLink"/>
            <w:rFonts w:cs="Times New Roman" w:ascii="Times New Roman" w:hAnsi="Times New Roman"/>
            <w:sz w:val="24"/>
            <w:szCs w:val="24"/>
          </w:rPr>
          <w:t>http://culturavrn.ru/cinematv/7495</w:t>
        </w:r>
      </w:hyperlink>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Чудаков, А. Играть Анну было очень страшно (Кира Найтли) – </w:t>
      </w:r>
      <w:hyperlink r:id="rId6">
        <w:r>
          <w:rPr>
            <w:rStyle w:val="InternetLink"/>
            <w:rFonts w:cs="Times New Roman" w:ascii="Times New Roman" w:hAnsi="Times New Roman"/>
            <w:sz w:val="24"/>
            <w:szCs w:val="24"/>
          </w:rPr>
          <w:t>http://www.itartass.ur.ru/lentanews/igrat_annu_kareninu_bylo_ochen_strashno_kira_naytli.html</w:t>
        </w:r>
      </w:hyperlink>
      <w:r>
        <w:rPr>
          <w:rFonts w:cs="Times New Roman" w:ascii="Times New Roman" w:hAnsi="Times New Roman"/>
          <w:sz w:val="24"/>
          <w:szCs w:val="24"/>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erina777771@rambler.ru" TargetMode="External"/><Relationship Id="rId3" Type="http://schemas.openxmlformats.org/officeDocument/2006/relationships/hyperlink" Target="http://cheloveknauka.com/printsipy-poetiki-dramaturgii-toma-stopparda" TargetMode="External"/><Relationship Id="rId4" Type="http://schemas.openxmlformats.org/officeDocument/2006/relationships/hyperlink" Target="http://rusoch.fr/cult/anna-karenina-smelyj-vyzov-romanu.html" TargetMode="External"/><Relationship Id="rId5" Type="http://schemas.openxmlformats.org/officeDocument/2006/relationships/hyperlink" Target="http://culturavrn.ru/cinematv/7495" TargetMode="External"/><Relationship Id="rId6" Type="http://schemas.openxmlformats.org/officeDocument/2006/relationships/hyperlink" Target="http://www.itartass.ur.ru/lentanews/igrat_annu_kareninu_bylo_ochen_strashno_kira_naytl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20:00Z</dcterms:created>
  <dc:creator>Екатерина</dc:creator>
  <dc:description/>
  <cp:keywords/>
  <dc:language>en-US</dc:language>
  <cp:lastModifiedBy>Екатерина</cp:lastModifiedBy>
  <dcterms:modified xsi:type="dcterms:W3CDTF">2013-02-23T06:14:00Z</dcterms:modified>
  <cp:revision>5</cp:revision>
  <dc:subject/>
  <dc:title/>
</cp:coreProperties>
</file>