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социальная функция в соотношении с художественным образ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това Марина Алекс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CI"/>
        </w:rPr>
      </w:pPr>
      <w:r>
        <w:rPr>
          <w:rFonts w:cs="Times New Roman" w:ascii="Times New Roman" w:hAnsi="Times New Roman"/>
          <w:i/>
          <w:sz w:val="24"/>
          <w:szCs w:val="24"/>
          <w:lang w:val="fr-CI"/>
        </w:rPr>
        <w:t>E-mail: m.a.politova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fr-CI"/>
        </w:rPr>
      </w:pPr>
      <w:r>
        <w:rPr>
          <w:rFonts w:cs="Times New Roman" w:ascii="Times New Roman" w:hAnsi="Times New Roman"/>
          <w:i/>
          <w:sz w:val="24"/>
          <w:szCs w:val="24"/>
          <w:lang w:val="fr-C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, по мнению большинства исследователей, является образом и подобием человека. Исторически кукла всегда сопровождала человека в различных областях его жизни – семейной, трудовой, социальной. Образ куклы был крайне подвержен изменениям в различные исторические эпохи, что напрямую зависело от функции куклы и ее роли в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связей и противоречий образа куклы и ее функций необходимо прибегнуть к разделению исторических отрезков на три периода: от древнего мира до средневековья, светский период от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 индустриально-массовый ХХ в. Также классификация может быть представлена типами кукол: обрядовая, традиционная народная, театральная, коллекционная, антикварная, игровая и авторская кукла. Данные типы были представлены как единичные направления, но в некоторых эпохах они соединялись – как в практике использования человеком, так и в теории осмысления функц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Египте и в государствах Древнего Востока археологами обнаружены куклы, относящиеся к бронзовому веку. Их можно разделить на три типа: куклы для шествий и церемоний, куклы-идолы для религиозных обрядов, куклы-игрушки. В Древней Греции уже было широкое близкое массовому производство подобных кукол. В Древнем Риме существовал свой стиль кукол, о чем позволили судить раскопки в Помпеях. Судить о взаимосвязи функций кукол и их образов в данный период достаточно сложно из-за малого количества сохранившихся кукол и их состояния. Но каждый тип имел отличительные от другого особенности, что и позволяло классифицировать ку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оха Средневековья практически не оставила образцов кукольного искусства. Идеологически куклы не смогли пережить бурные исторические события периода становления христианства: их уничтожали, а вертепный или кукольный театр практически не сохранил этнографических свидетельств. Главенство церкви и ее нетерпящая возражений воля определяли стиль жизни народа. Кукла, как подобие человека, отражала его положение в земном мире. Иконографически кукла выглядела одинаково: смиренное лицо, бесформенное тело, закутанное в длинные одежды в соответствии с моралью, слегка обозначенные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появился новый вид искусства – городская кукла-игрушка. Формировались европейские центры производства и продажи кукол в городах Англии, Германии и Франции. Куклы для игры были достаточно просты – как функционально, так и с точки зрения художественного образа. В основном изготавливали дешевых кукол из дерева, но наряду с ними существовали и дорогие экземпляры из алебастра, воска и терракоты, выразительный эффект которых был сосредоточен на красоте драгоц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кукол начали одевать, причём одежда из ткани шилась специально для каждой куклы. </w:t>
      </w:r>
      <w:r>
        <w:rPr>
          <w:rStyle w:val="Sem1"/>
          <w:rFonts w:cs="Times New Roman" w:ascii="Times New Roman" w:hAnsi="Times New Roman"/>
          <w:color w:val="000000"/>
          <w:sz w:val="24"/>
          <w:szCs w:val="24"/>
        </w:rPr>
        <w:t>Кукла эпохи Возрождения представлена в двух состояниях: как подвижная неломающаяся игрушка, которой можно менять одежду, и как декоративный предмет интерьера, созданный для созерцания. Это обусловливало и функциональные возможности куклы, и ее образ: коллекционная кукла имела роскошный вид, достойный хозяина, позволившего себе подобную роскошь, игрушка же не выделялась особыми характеристиками по сравнению с прошлым 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уществовала типология кукол: 1. Кукла-дама: утонченная, элегантная, взрослая женщина. 2. Кукла-ребенок, или младенец, одетая в наряды, точно копирующие детскую одежду. Кстати, с появлением младенцев в кукольной индустрии началось производство одежды, мебели, колясок и аксессуаров для кукол. 3. Младенец с характером: на лицах кукол стали запечатлевать определенное выражение, состояние – плачущий, смеющийся, спящий малыш и проч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Х в. историческая атмосфера сыграла свою роль в производстве кукол и отразилась на их типажах. Куклы, особенно в Германии и СССР, были подлинной иллюстраций многогранной жизни общества – достигалось подобное разнообразие исключительно за счет одежды и аксессуаров куклы, которые ее социально ориентировали. Главной же задачей куклы стало правильное воспитание ребенка, которому в данный период уделяли первостепенное в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м событием в кукольной истории ХХ в. стало создание куклы Барби (1959 год), своеобразного феномена в истории человечества. Никто и не предполагал, что эта модель так прочно укрепиться в жизни людей и будет отражать мировоззрение огромной части населения. Проанализировав «жизнь» куклы Барби, мы можем многое понять о временах и нравах мировой культуры. Менялись вкусы публики, а вместе с ними и Барби, создатели которой стремились отражать современную жизнь. Секрет ее мирового успеха в создании универсальной модели с набором определенных, общехарактерных черт, что позволяет воображению каждого создавать собственный об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кольной истории есть особый вид куклы, существовавший до массового, а сегодня рядом с ним – это авторская кукла, которая, как любое произведение искусства, задумывается и рождается из художественного образа. Современную авторскую куклу следует понимать как самостоятельный вид искусства. В основном она, подобно скульптуре, предназначена для созерцания. Каждый кукольный образ – это определенное философское содержание, что переносит понимание куклы – как предмета и создания – из материального в духовное измерение, способное отразить как индивидуальное, так и массовое состояние и содержание, а следовательно, позволяет говорить исключительно о ее эстетическ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див историю развития куклы от роли религиозного артефакта до объекта эстетического созерцания, можно сделать вывод о непрерывном развитии куклы, изменении и переплетении образов куклы, которые были обусловлены функциями куклы в жизни человека – как ребенка, так и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1">
    <w:name w:val="sem1"/>
    <w:basedOn w:val="Style14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6:00Z</dcterms:created>
  <dc:creator>Марина</dc:creator>
  <dc:description/>
  <cp:keywords/>
  <dc:language>en-US</dc:language>
  <cp:lastModifiedBy>Марина</cp:lastModifiedBy>
  <dcterms:modified xsi:type="dcterms:W3CDTF">2013-02-26T19:08:00Z</dcterms:modified>
  <cp:revision>3</cp:revision>
  <dc:subject/>
  <dc:title/>
</cp:coreProperties>
</file>