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удожественные и культурные традиции  народов Поволжья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оизведениях Н. И. Фешина</w:t>
      </w:r>
    </w:p>
    <w:p>
      <w:pPr>
        <w:pStyle w:val="Style17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узнецова Любовь Валерьевна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Студент</w:t>
      </w:r>
      <w:r>
        <w:rPr>
          <w:i/>
          <w:lang w:val="en-US"/>
        </w:rPr>
        <w:t xml:space="preserve"> </w:t>
      </w:r>
      <w:r>
        <w:rPr>
          <w:i/>
        </w:rPr>
        <w:t>(специалитет)</w:t>
      </w:r>
    </w:p>
    <w:p>
      <w:pPr>
        <w:pStyle w:val="Style17"/>
        <w:spacing w:before="0" w:after="0"/>
        <w:jc w:val="center"/>
        <w:rPr/>
      </w:pPr>
      <w:r>
        <w:rPr>
          <w:i/>
        </w:rPr>
        <w:t>ФГБОУ ВПО</w:t>
      </w:r>
      <w:r>
        <w:rPr/>
        <w:t xml:space="preserve"> «</w:t>
      </w:r>
      <w:r>
        <w:rPr>
          <w:i/>
        </w:rPr>
        <w:t>Набережночелнинский институт социально-педагогических технологий и ресурсов», художественно-графический, г. Набережные Челны, Россия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ub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9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оссии имя Фешина равновелико именам Архипова, Григорьева, Малютина, Малявина, а в американском и европейском искусстве его ставят в ряд с Цорном, Сарджентом, Ремингтоном, Брейтнером. Это творческая личность, принадлежащая двум мировым культурам.</w:t>
      </w:r>
    </w:p>
    <w:p>
      <w:pPr>
        <w:pStyle w:val="2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ник родился 26 ноября 1881 года в Казани, и первыми его профессиональными «университетами» стали уроки отца. Николаю посчастливилось быть сыном преуспевающего владельца и мастера позолотно-столярной иконостасной мастерской, где он делает свои первые художественно-ремесленные наблюдения и впервые сталкивется с культурой национального ремесла – рисование орнаментов для киотов и иконостасов. В этих поездках мальчик знакомится и с  культурой народов Поволжья. Эти воспоминания, впечатления помогут  ему при создании произведений, посвященных  жизни  народа.</w:t>
      </w:r>
    </w:p>
    <w:p>
      <w:pPr>
        <w:pStyle w:val="2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лант и рукодельность мальчика были замечены директором Казанской художественной школы. Далее по рекомендации школы он заканчивает Высшее художественно училище при Академии художеств в мастерской И. Е. Репина, где перенимает от знаменитого учителя манеру широкого свободного мазка, развивает самобытный дар колориста, сознательно ограничившего краски своей палитры.</w:t>
      </w:r>
    </w:p>
    <w:p>
      <w:pPr>
        <w:pStyle w:val="2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амом начале пути мастер обратился к наиболее популярному и заветному детищу Серебряного века – журнальной и книжной графике.</w:t>
      </w:r>
    </w:p>
    <w:p>
      <w:pPr>
        <w:pStyle w:val="2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ивописи Николай Фешин внес вклад в бытовой жанр, портрет, натюрморт, пейзаж. В графике оставил, в различных техниках от акварели до рисунков карандашом и углем, множество набросков, эскизов, изображений натурщиц и народных типажей. Отдал дань  технике лаковой миниатюры, декоративному искусству (поделки из дерева и металла), керамике, скульптуре. Скульптура мастера была небольшого размера – станковые композиции в глине, воске, отлитые в бронзе; заветные образы свидетельствую о мастерстве Фешина, как резчика. Фешин всегда с большим уважением относился к ремеслу и людям  ремесла.</w:t>
      </w:r>
    </w:p>
    <w:p>
      <w:pPr>
        <w:pStyle w:val="2"/>
        <w:ind w:firstLine="397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1923 году Фешин покидает Россию и эмигрирует в Америку. В эмиграции художник выполнил архитектурный проект собственного дома в Таосе (штат Нью-Мехико). Дом в стиле Адобе, выработанный индейцами американского Запада. Собственный дом художника – самостоятельная тема в русском и европейском искусстве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  <w:lang w:val="ru-RU"/>
        </w:rPr>
        <w:t xml:space="preserve"> – первой трет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ru-RU"/>
        </w:rPr>
        <w:t xml:space="preserve"> века. По свидетельству искусствоведа Марины Нащокиной, этот дом поражает зрителя своей «русскостью», даже «древнерусскостью» - присутствуют типично русские орнаментальные мотивы. Все это украшено резьбой с элементами казанской геральдики - змея Зиланта, головы коня, птиц, знаков солнца и воды, священного дерева. Соственноручно изготовлена и мебель в стиле российских народных традиций. В тоже время облик дома предлагает нам совершенно уникальный, органичный и на удивление прочный сплав русского и индейско-испанского стилей.</w:t>
      </w:r>
    </w:p>
    <w:p>
      <w:pPr>
        <w:pStyle w:val="2"/>
        <w:ind w:firstLine="397"/>
        <w:rPr/>
      </w:pPr>
      <w:r>
        <w:rPr>
          <w:sz w:val="24"/>
          <w:szCs w:val="24"/>
          <w:lang w:val="ru-RU"/>
        </w:rPr>
        <w:t xml:space="preserve">С 2002 года в доме художника в Таосе расположился Таосский музей исскуств. </w:t>
      </w:r>
    </w:p>
    <w:p>
      <w:pPr>
        <w:pStyle w:val="2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ток жизни художник провел в одиночестве и умер 5 октября 1955 года. В 1976 году Ия Фешина перезахоронила прах отца в Казани.</w:t>
      </w:r>
    </w:p>
    <w:p>
      <w:pPr>
        <w:pStyle w:val="2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2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Н.И. Юный Художник.2009, выпуск 4, стр.30 – 35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ильникова Г.А. Н.И. Фешин. Документы, письма, воспоминания о художнике. Ленинград.19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v.k.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0:00Z</dcterms:created>
  <dc:creator>User</dc:creator>
  <dc:description/>
  <cp:keywords/>
  <dc:language>en-US</dc:language>
  <cp:lastModifiedBy>User</cp:lastModifiedBy>
  <dcterms:modified xsi:type="dcterms:W3CDTF">2013-02-27T18:09:00Z</dcterms:modified>
  <cp:revision>3</cp:revision>
  <dc:subject/>
  <dc:title>Татарский шамаиль: от истоков до наших дней</dc:title>
</cp:coreProperties>
</file>