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да Ваньковичей и его роль в развитии белорусского искус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орчук Евгения Игор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 магист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орусский государственный университет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ческий факультет, Минск, Белару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evgeniafedorchu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/>
      </w:pPr>
      <w:r>
        <w:rPr>
          <w:sz w:val="24"/>
          <w:szCs w:val="24"/>
        </w:rPr>
        <w:t xml:space="preserve">В белорусской  истории особое место занимает древнейший род Ваньковичей. Актуальность выбранной темы обуславливается  развитием интереса к культуре Беларуси в целом, и к творчеству белорусского художника В.М. Ваньковича в частности. На примере жизни выдающихся деятелей рода  можно проследить политические и социальные процессы, которые происходили на белорусских землях, а также состояние культуры, духовности 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 Ваньковичей известен с 1350 г., а их фамильным гербом являлся «Лис» (по-польски h. Lis.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овое древо  1828 г. начинается со Стефана Ваньковича, указываются потомки только по мужской линии (НИАБ.Ф. 319. Оп. 1. Ед. хр.  23), и в  документах Национального архива Беларуси представлено 8 поколений.  Всего же в роду автором  насчитывается  11 поколений,  его представители занимали самые разнообразные должности, о чём свидетельствуют архивные документ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рода имели развитую систему взаимосвязи между родственниками – «Совет рода Ваньковичей». Совет  </w:t>
        <w:softHyphen/>
        <w:t xml:space="preserve">– это «деятельность инициативной группы рода, которая направлена была на укрепление распадающихся внутрисемейных связей, сближение членов рода, поддержание в них сознания единства рода, оказание нравственной и денежной помощи нуждающимся родичам» [3].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из  представителей рода внесли свой вклад в развитие белорусского искусства.  Ярчайшим из них был   Валентин Мельхиорович Ванькович (12.05. 1800 – 12.05. 1842) – знаменитый белорусский художник, проживший всего  42 года и умерший не на родине. Его произведения находятся в государственных и частных собраниях Франции, Англии, Польши, Литвы и России. Этот художник получил хорошее образование  в Полоцком иезуитском коллегиуме,  своё обучение продолжил в  престижных учебных заведениях того времени: Виленском  университете и Петербургской Императорской академии художеств [2]. В. М. Ванькович оставил после себя богатое творческое наследие. Будучи выдающимся портретистом-классиком,  художник стал ярким представителем  этого направления на землях Беларуси, тем самым привнеся новое в её культуру.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240" w:after="200"/>
        <w:ind w:firstLine="397"/>
        <w:jc w:val="both"/>
        <w:rPr/>
      </w:pPr>
      <w:r>
        <w:rPr/>
        <w:t xml:space="preserve">Ещё один представитель  Ваньковичей, внесший немалый вклад в развитие белорусского искусства как меценат  – Эдвард Войнилович, потомок по женской линии рода –  сын Анны, урождённой Ванькович.  Этот один из богатейших помещиков Беларуси, закончил Слуцкую гимназию,  затем учился в Петербургском технологическом институте, стажировался на заводах в Германии. Этот представитель рода выступал спонсором  костелов и православных церквей. В селе Мокраны, где находись его имение,  по приказу Войниловича и на его деньги  была возведена  православная  Георгиевская церковь. Но, пожалуй, самым известным проектом Эдварда была постройка костёла святых Симона и Елены  в Минске. Преждевременная смерть детей – Елены (1884—1903) и Симона (1885—1897), стала для Э. Войниловича большой трагедией. В память о них он решил соорудить на тогдашней окраине Минска костёл. 9 марта 1905 г. было получено позволение на его постройку, и в 1908 г. строительство было закончено.  Костел Симона и Елена, или как его ещё называют «красный» костел, стал одним из значительных памятников Беларуси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аньковичам принадлежали богатые имения, которые нередко становились культурными центрами той округи, где они находились [4]. Представители рода часто приглашали именитых архитекторов того времени для возведения своих усадебных домов,  что делало их своеобразными памятниками архитектуры. Наиболее известные из них – это минские усадьбы Ваньковичей, или, как их ещё называют Слепянские [5]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240" w:after="200"/>
        <w:ind w:firstLine="397"/>
        <w:jc w:val="both"/>
        <w:rPr/>
      </w:pPr>
      <w:r>
        <w:rPr/>
        <w:t xml:space="preserve">Таким образом, </w:t>
      </w:r>
      <w:r>
        <w:rPr>
          <w:lang w:val="be-BY"/>
        </w:rPr>
        <w:t xml:space="preserve">Ваньковичи принадлежали   к старейшим родам, проживающим на территории Беларуси и обладали своими гербами,  а также, владели большим количеством имений, где велось налаженное хозяйство. </w:t>
      </w:r>
      <w:r>
        <w:rPr/>
        <w:t>Выдающиеся представителей этого рода  сыграли важную роль в развитии  искусства как художники и  меценаты, привнеся нечто новое в культурное наследие Белару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Генеалогическая таблица дворянского рода Ваньковичей «Лис» // НИАБ. Ф. 319 (Фонд сословных учреждений, органов городского и земского самоуправления. Дворянские депутатские собрания губернские). Оп. 1. Ед. хр.  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Паньшина, И.Н. Хроника жизни Валентия Вильгельма Ваньковича, составленная по архивным материалам и воспоминаниям современников художника // Паведамленні Нацыянальнага мастацкага музея Рэспублікі Беларусь. 2000.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>1. С.51-6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be-BY"/>
        </w:rPr>
        <w:t xml:space="preserve">Сычова, И. А. </w:t>
      </w:r>
      <w:r>
        <w:rPr>
          <w:sz w:val="24"/>
          <w:szCs w:val="24"/>
        </w:rPr>
        <w:t xml:space="preserve">«Совет» рода Ваньковичей </w:t>
      </w:r>
      <w:r>
        <w:rPr>
          <w:sz w:val="24"/>
          <w:szCs w:val="24"/>
          <w:lang w:val="be-BY"/>
        </w:rPr>
        <w:t xml:space="preserve">// Паведамленні Нацыянальнага мастацкага музея Рэспублікі Беларусь.  2004.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be-BY"/>
        </w:rPr>
        <w:t>. 5. С. 219-22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20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Федорук, А.Т. Старинные усадьбы минского края. Мн, 2000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240" w:after="200"/>
        <w:contextualSpacing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Дянісаў У. Сляпянскія сядібы Ваньковічаў // Знакамітыя мінча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be-BY"/>
        </w:rPr>
        <w:t xml:space="preserve"> ст.: матэрыялы  рэспубліканскай  навукова-практычнай  канферэнцыі. 2010 г.  Мінск, 2010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39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20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23:00Z</dcterms:created>
  <dc:creator>Admin</dc:creator>
  <dc:description/>
  <cp:keywords/>
  <dc:language>en-US</dc:language>
  <cp:lastModifiedBy>Admin</cp:lastModifiedBy>
  <dcterms:modified xsi:type="dcterms:W3CDTF">2013-02-24T21:23:00Z</dcterms:modified>
  <cp:revision>2</cp:revision>
  <dc:subject/>
  <dc:title/>
</cp:coreProperties>
</file>