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ужейные умельцы Дагес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панов Рамазан Махматович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ст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педагогический университет,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-графический факультет, Махачкала, Росс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_Chupan@mail.ru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кусство дагестанских оружейников, тесно связанное с историей и военизированным бытом горцев, издревле ценилось по всему Кавказ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1132205</wp:posOffset>
            </wp:positionV>
            <wp:extent cx="2762885" cy="2616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47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ом и художественной отделкой, как холодного, так и огнестрельного оружия занимались во многих селениях Дагестана: в одних из них специализировались на производстве оружия, предназначенного исключительно для удовлетворения запросов местного населения, другие, такие как </w:t>
      </w:r>
      <w:r>
        <w:rPr>
          <w:rFonts w:cs="Times New Roman" w:ascii="Times New Roman" w:hAnsi="Times New Roman"/>
          <w:sz w:val="24"/>
          <w:szCs w:val="24"/>
        </w:rPr>
        <w:t>Амузги, Кумух, Казанище, Куба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евратились в крупные художественно-промысловые центры металлообработки, поставлявшие оружие по всему Кавказу и Закавказью, оказывая большое влияние на местных мастер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гестанские клинки имеют ряд специфических особенностей: прямое обоюдоострое лезвие разделено, как правило, 2-4-мя продольными канавками, служивших не только стильным элементом декора, но и уменьшавшими вес и значительно увеличивавших прочность клинка, длина которого колебалась от 40 до 55. В орнаментальное оформление оружия нередко вплетались коранические надписи, изречения, а так же имена мастеров, дата, клеймо и др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ние Амузги славилось производством великолепных клинков для кинжалов, шашек, сабель, ножей и, как правило, поставляло продукцию в соседние сёла для последующей декорировки и художественной отделки оружия.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большую известность на всём Кавказе получили изделия местного мастера Базалая, клинки которого кубачинские златокузнецы украшали с особым вдохновением, используя большое разнообразие технических приемов: гравировку, гладкую чернь, глубокую гравировку, золочение фона и узора, насечку золотом/серебром по стали, инкрустацию золотыми/серебряными вставками рукояти из моржовой или слоновой кости, а так же украшения филигранью, эмалью и др. Вся поверхность серебряных ножен так же украшалась изысканным орнаментом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гестанский орнамент стилизованный растительный, с множеством листьев, бутонов, цветочных головок, условно подразделяется на три этнотерриториальные разновидности: кубачинский, лакский и аварский, отличающиеся высокой техникой исполнения, разнообразием технических приемов и сложной, тонко проработанной орнаментальной декорировкой. Несмотря на необходимость соблюдения исламских традиций, в кубачинской орнаментальной декорировке оружия заметное место занимает звериный стиль, уходящий корнями в средневековье. Это стилизованные изображения мифологических персонажей, птиц, коней, змей, собак (возможно по аналогии с гороскопическими животными), скульптурно трактованные головы которых нередко венчали рукояти сабель и кинжал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17 - начале 18 вв. под влиянием возросших торгово-культурных связей с Россией в орнаментации мастеров селения Кубачах появился орнамент, получивший название «Москов-накыш» («Московский рисунок»): асимметричное переплетение гибких ветвей (или ветви), усыпанных растительными элементами в виде традиционных «лепестков», «цветков», сочетающихся с декоративными элементами русского орнамента. Позднее под тем же русским влиянием в Кубачах появляется довольно редко использовавшийся орнамент - «сита» (т. е. «сито») в виде сетки, ячейки которой заполнены орнаменто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-79375</wp:posOffset>
            </wp:positionV>
            <wp:extent cx="3058795" cy="211264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убачинский орнамент во многом схож с Газикумухским. Лакским мастерам присуще более свободное обращение с отдельными элементами орнамента, более выраженное нарушение традиционных канонов – в частности, нередко появляются двуглавые орлы, антропоморфные изображения дам и господ в европейской одежде, женские профили и др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8200</wp:posOffset>
            </wp:positionH>
            <wp:positionV relativeFrom="paragraph">
              <wp:posOffset>986790</wp:posOffset>
            </wp:positionV>
            <wp:extent cx="2456180" cy="1859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1047" b="1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ружейное производство в аварских районах отличалось особой тщательной орнаментацией стилизованных растительных мотивов, во многом схожих с кубачинскими и лакскими композициями: асимметричная заросль и симметричная ветка, чернение, но вместе с тем характерная глубокая выборка фона и большая разреженность орнамента, способствующие впечатлению «чеканности» узора. В аварском округе наиболее крупным центром по изготовлению холодного оружия были селения Гоцатль Чох, Ругуджа, Гамсутль – родина знаменитого мастера Чаландара, изделия которого ценились наиболее высоко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лодное оружие изготавливалось и в кумыкском селении. Верхнее Казанище. Заполучить кинжал, изготовленный славившимися своим искусством далеко за пределами Дагестана мастерами семьи Темирукаевых и Базалаевых считалось особенно престижным. Производство клинков в Верхнем Казанище сохранилось вплоть д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однако сталь уже плавили не сами, как раньше, а закупали у русских купцов в Темир-Хан-Шуре (ныне Буйнакск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Дагестане оружейное производство успешно представлено продукцией предприятия «Кизляр» - мастера которого не только возрождают и народные традиции, но и вносят в промысел много нового, тем самым, обогащая установленные виды орнамента прикладного искусства. Лучшей основой для такого развития служит богатое наследие старинных мастеров, которое само подсказывает современным ремесленникам новые замыс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rFonts w:ascii="Times New Roman" w:hAnsi="Times New Roman" w:cs="Times New Roman"/>
      <w:smallCaps/>
      <w:color w:val="000080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mallCaps/>
      <w:color w:val="000080"/>
      <w:sz w:val="28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Arial"/>
      <w:color w:val="8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rFonts w:ascii="Times New Roman" w:hAnsi="Times New Roman" w:cs="Times New Roman"/>
      <w:color w:val="800000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Chupa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6:00Z</dcterms:created>
  <dc:creator>Саида</dc:creator>
  <dc:description/>
  <cp:keywords/>
  <dc:language>en-US</dc:language>
  <cp:lastModifiedBy>Саида</cp:lastModifiedBy>
  <dcterms:modified xsi:type="dcterms:W3CDTF">2013-02-15T22:11:00Z</dcterms:modified>
  <cp:revision>35</cp:revision>
  <dc:subject/>
  <dc:title/>
</cp:coreProperties>
</file>