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велирные украшения. Филигрань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хьяев Гаджияхья Магомедрасулович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ист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гестанский государственный педагогический университет,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графический факультет, Махачкал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–mail: gadji_akhia @mail.ru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грань (скань) – особая разновидность художественной обработки металла, занимающая с глубокой древности важное место в декоративно-прикладном искусстве Дагестана. С древности ювелирное искусство Дагестана отличалось самобытностью и высокими художественными качествами. В предметах утилитарного, практического назначения мастера умели достигать удивительно гармоничного сочетания прекрасного и полезного, практической целесообразности вещи с ее красотой. Многие секреты мастерства, передававшиеся из поколения в поколение строго по наследству, к сожалению сегодня утеряны. Но и сегодня произведения дагестанских ювелиров, выполненные из мельхиора, серебра и золота, поражают воображение, являются достоянием национального культурного наследия.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916305</wp:posOffset>
            </wp:positionV>
            <wp:extent cx="2159000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8" t="14373" r="9856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боту наших златокузнецов в Европе нередко сравнивали с произведениями ювелиров Средневековья, мастеров Оружейной палаты Московского Кремля XVII в. Конец 19 в. ознаменован отходничеством дагестанских ювелиров в города России. На ассортимент, форму и декор выпускаемой ими продукции активно воздействует  механизм моды. Наиболее популярным видом украшений в это время становятся серебряные филигранные изделия: пояса и пряжки «северокавказского типа», нагрудные филигранные пряжки для кабалая - унифицированного кавказского платья и др. </w:t>
      </w:r>
    </w:p>
    <w:p>
      <w:pPr>
        <w:pStyle w:val="Normal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299970</wp:posOffset>
            </wp:positionV>
            <wp:extent cx="1587500" cy="1189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894080</wp:posOffset>
            </wp:positionV>
            <wp:extent cx="2159000" cy="1294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1" t="18014" r="14582" b="1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зличают несколько разновидностей художественной филиграни: </w:t>
      </w:r>
      <w:r>
        <w:rPr>
          <w:rFonts w:cs="Times New Roman" w:ascii="Times New Roman" w:hAnsi="Times New Roman"/>
          <w:b/>
          <w:i/>
          <w:sz w:val="24"/>
          <w:szCs w:val="24"/>
        </w:rPr>
        <w:t>напайная филигрань</w:t>
      </w:r>
      <w:r>
        <w:rPr>
          <w:rFonts w:cs="Times New Roman" w:ascii="Times New Roman" w:hAnsi="Times New Roman"/>
          <w:sz w:val="24"/>
          <w:szCs w:val="24"/>
        </w:rPr>
        <w:t xml:space="preserve"> (скань) - зернь и узор из проволоки напаивают непосредственно на листовой металл (фоновая филигрань: кружевной узор напаивают на листовой металл, просечная филигрань (после пайки узора фон удаляют), рельефная филигрань по чеканке (сканный узор напаивают на чеканный рельеф), напайная филигрань с эмалью (перегородчатая эмаль: после пайки скани все пространства между перегородками заполняют эмалью; </w:t>
      </w:r>
      <w:r>
        <w:rPr>
          <w:rFonts w:cs="Times New Roman" w:ascii="Times New Roman" w:hAnsi="Times New Roman"/>
          <w:b/>
          <w:i/>
          <w:sz w:val="24"/>
          <w:szCs w:val="24"/>
        </w:rPr>
        <w:t>ажурная филигрань</w:t>
      </w:r>
      <w:r>
        <w:rPr>
          <w:rFonts w:cs="Times New Roman" w:ascii="Times New Roman" w:hAnsi="Times New Roman"/>
          <w:sz w:val="24"/>
          <w:szCs w:val="24"/>
        </w:rPr>
        <w:t xml:space="preserve"> - состоит из спаянных элементов проволоки, образующих сквозное кружево из металла: плоская ажурная филигрань (двухмерное кружево), «оконная» эмаль (ячейки между сканными деталями заполнены прозрачной, просвечивающей эмалью, образуя витражный эффект), скульптурно-рельефная ажурная филигрань (трехмерный рельеф или горельеф, образованный из ажурной филиграни), многоплановая, или сложная филигрань; </w:t>
      </w:r>
      <w:r>
        <w:rPr>
          <w:rFonts w:cs="Times New Roman" w:ascii="Times New Roman" w:hAnsi="Times New Roman"/>
          <w:b/>
          <w:i/>
          <w:sz w:val="24"/>
          <w:szCs w:val="24"/>
        </w:rPr>
        <w:t>объемная филигрань (</w:t>
      </w:r>
      <w:r>
        <w:rPr>
          <w:rFonts w:cs="Times New Roman" w:ascii="Times New Roman" w:hAnsi="Times New Roman"/>
          <w:sz w:val="24"/>
          <w:szCs w:val="24"/>
        </w:rPr>
        <w:t>объемные предметы, выполненные сканной техникой, - вазы, кубки, ларцы, фигурки зверей, птиц, архитектурные формы и т. п.)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я дагестанских мастеров были известны в Закавказье и на Ближнем Востоке ещё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еке: кольчуги, шлемы, мечи, ножи, кинжалы, огнестрельное оружие, медная посуда и ювелирные изделия, покрытые изумительными узорами и рисунками, выполненными гравировкой, чеканкой и чернью или насечкой золотом высоко ценились во многих странах мира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ысканностью богатого узора, тонкостью и кропотливостью исполнения особенно отличались произведения умельцев высокогорного дагестанского селения Кубачи. Так, например, произведения мастеров кубачинской артели «Художник» удостоились высшей награды на Всемирной выставке в Париже 1937 года. Среди участниками выставки были выдающиеся мастера Дагестана: Алихан Ахмедов, Ахмед, Гаджи и Гаджи-Мамма Кишевы, Гаджисаид Курбанов, Гасангусейн Каннаев, братья Бахмуд и Абдулла Тубчиевы, Юсуп Юнашев и другие, внесшие значительный вклад в развитие самобытного орнаментального стиля и техники изготовления художественных изделий.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805</wp:posOffset>
            </wp:positionH>
            <wp:positionV relativeFrom="paragraph">
              <wp:posOffset>64770</wp:posOffset>
            </wp:positionV>
            <wp:extent cx="1752600" cy="1838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63" t="30895" r="6872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ециализация была потомственной, переходившей из поколения в поколение, и семья являлась единственной школой мастерства. Среди сегодняшних лауреатов–кубачинцев большим знатоком и мастером графического орнамента является А. Абдурахманов, знаменитыми мастерами гравировки – Р. Алиханов и Г.-Б. Магомедов, мастером, который всегда сам выполняет все этапы изготовления изделия, - Г. Кишев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750</wp:posOffset>
            </wp:positionH>
            <wp:positionV relativeFrom="paragraph">
              <wp:posOffset>1146810</wp:posOffset>
            </wp:positionV>
            <wp:extent cx="3335655" cy="2397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создание любого кубачинского произведения начинается с изготовления его формы путем ковки или отливки, будь то ваза, кувшин, блюдо, ножны для шашек или кинжалов. Этот процесс называется монтировкой. После монтировки заготовка будущего изделия поступает к «кабичу уста» - мастеру гравировки, который очень часто является автором будущего художественного произведения и считается центральной фигурой производства. Он разрабатывает орнамент, предлагает форму произведения, выполняет ответственную и важную ее часть – гравировочные работы.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основным рабочим металлом кубачинца является серебро, то при создании орнамента автор, используя особенности металла, применяет различную технику гравировки, чернения и золочения, добиваясь гармоничного сочетания темных и светлых тонов. </w:t>
      </w:r>
    </w:p>
    <w:p>
      <w:pPr>
        <w:pStyle w:val="Normal"/>
        <w:widowControl/>
        <w:shd w:fill="FFFFFF" w:val="clear"/>
        <w:ind w:right="-2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ворения великих масте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ют важное место </w:t>
      </w:r>
      <w:r>
        <w:rPr>
          <w:rFonts w:cs="Times New Roman" w:ascii="Times New Roman" w:hAnsi="Times New Roman"/>
          <w:spacing w:val="-8"/>
          <w:sz w:val="24"/>
          <w:szCs w:val="24"/>
        </w:rPr>
        <w:t>в ху</w:t>
      </w:r>
      <w:r>
        <w:rPr>
          <w:rFonts w:cs="Times New Roman" w:ascii="Times New Roman" w:hAnsi="Times New Roman"/>
          <w:sz w:val="24"/>
          <w:szCs w:val="24"/>
        </w:rPr>
        <w:t xml:space="preserve">дожественно-эстетическом воспитании </w:t>
      </w:r>
      <w:r>
        <w:rPr>
          <w:rFonts w:cs="Times New Roman" w:ascii="Times New Roman" w:hAnsi="Times New Roman"/>
          <w:spacing w:val="-4"/>
          <w:sz w:val="24"/>
          <w:szCs w:val="24"/>
        </w:rPr>
        <w:t>подрастающего поколения</w:t>
      </w:r>
      <w:r>
        <w:rPr>
          <w:rFonts w:cs="Times New Roman" w:ascii="Times New Roman" w:hAnsi="Times New Roman"/>
          <w:spacing w:val="-5"/>
          <w:sz w:val="24"/>
          <w:szCs w:val="24"/>
        </w:rPr>
        <w:t>. Знакомство с подлинными об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ми народного искусства оказывает на лич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эмоциональное воздействие, формирует эс</w:t>
      </w:r>
      <w:r>
        <w:rPr>
          <w:rFonts w:cs="Times New Roman" w:ascii="Times New Roman" w:hAnsi="Times New Roman"/>
          <w:spacing w:val="-5"/>
          <w:sz w:val="24"/>
          <w:szCs w:val="24"/>
        </w:rPr>
        <w:t>тетические чувства, способствует приобще</w:t>
      </w:r>
      <w:r>
        <w:rPr>
          <w:rFonts w:cs="Times New Roman" w:ascii="Times New Roman" w:hAnsi="Times New Roman"/>
          <w:spacing w:val="-3"/>
          <w:sz w:val="24"/>
          <w:szCs w:val="24"/>
        </w:rPr>
        <w:t>нию к истокам прекрасного.</w:t>
      </w:r>
    </w:p>
    <w:p>
      <w:pPr>
        <w:pStyle w:val="Normal"/>
        <w:widowControl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исунки: ювелирные комплекты мастера Курбанали Магомедова; учебные работы автора доклада)</w:t>
      </w:r>
    </w:p>
    <w:p>
      <w:pPr>
        <w:pStyle w:val="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бакаров Г. Б. Основы кубачинского искусства. - Махачкала,1992;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маев М. М. Декоративно-прикладное искусство Дагестана. - Махачкала, 1989; 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ов А. Народные мастера Дагестана. – Л., 1982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http://www.liveinternet.ru/journalshowcomments.php?jpostid=76721494&amp;journalid=2411424&amp;go=prev&amp;categ=0]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talelast.ru/hudobr/filigran.php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Times New Roman" w:hAnsi="Times New Roman" w:cs="Times New Roman"/>
      <w:smallCaps/>
      <w:color w:val="00008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00008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Arial"/>
      <w:color w:val="8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rFonts w:ascii="Times New Roman" w:hAnsi="Times New Roman" w:cs="Times New Roman"/>
      <w:color w:val="80000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6:00Z</dcterms:created>
  <dc:creator>Саида</dc:creator>
  <dc:description/>
  <cp:keywords/>
  <dc:language>en-US</dc:language>
  <cp:lastModifiedBy>Саида</cp:lastModifiedBy>
  <dcterms:modified xsi:type="dcterms:W3CDTF">2013-02-08T19:44:00Z</dcterms:modified>
  <cp:revision>30</cp:revision>
  <dc:subject/>
  <dc:title/>
</cp:coreProperties>
</file>