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родный костюм России сегодня. Стилизации и традиция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олегова Марья Александровна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удентка II курса магистратуры 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/>
        <w:ind w:firstLine="720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факультет искусств, Москва, Россия</w:t>
      </w:r>
    </w:p>
    <w:p>
      <w:pPr>
        <w:pStyle w:val="Normal"/>
        <w:tabs>
          <w:tab w:val="clear" w:pos="720"/>
          <w:tab w:val="left" w:pos="3072" w:leader="none"/>
          <w:tab w:val="center" w:pos="5179" w:leader="none"/>
        </w:tabs>
        <w:spacing w:lineRule="auto" w:line="24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ab/>
        <w:t>E–mail: m.volegova@yandex.ru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щё пятнадцать-двадцать лет назад можно было говорить и писать о том, что русский национальный костюм в современном обществе безвозвратно утерян для любых форм бытования среди наших людей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жнейшим показателем отказа русского человека от своего национального костюма является то, что мы не имеем его дома, где живём, отдыхаем, растим детей, не шьём его для себя и близких, не надеваем его ни в будни, ни в праздники, мы не венчаемся в нём, и нас не провожают в нём в последний путь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щаясь к теме народного искусства в целом, или к теме народного костюма, в частности, невозможно ограничиться какими бы то ни было описаниями или сравнительными характеристиками. Любая из этих тем, обращённая к произведению народного искусства, истокам его возникновения, формам существования, среде бытования (жизненной среде), непременно разрастается до не имеющей границ темы народной жизни.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возможностей возрождения русского национального костюма в современных условиях показало, что это может осуществиться при определённых условиях и усилиях общества. Эти усилия связаны с национальным самосознанием русских людей, и весь парадокс в том, что никаких-де особых условий и не нужно. Нельзя стесняться того, что является нашей силой, нашей гордостью, красото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ругой вопрос, какой подход следует использовать для «внедрения» этой идеи «в массы». На личном опыте убеждаюсь, что многим представителям молодёжи «это не по вкусу», «не нравится», а то и вовсе «не нужно». И это НЕ характеризует кого-либо с отрицательной стороны, это вина тех, кто делает подобные выводы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потому остаётся следующее – держать свою линию, быть верным той идее национальной идентичности, а уже дело друзей, близких, любых встречных – идти рядом вместе или же только «со стороны смотреть»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и изучения народного костюма, потерявшего своё прямое бытовое назначение и перешедшего в раздел историко-культурного явления, приобретают особое значени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**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ой целью вышеописанного исследования является внесение своего вклада в изучение и сохранение культурного наследия русского народа в области такой творческой практики как традиционный русский костюм, свидетеля нашего прошлого, носителя особого миропонимания люд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гатырёв П.Г. Вопросы теории народного искусства. – М., «Искусство», 1971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митриева С.И. Фольклор и народное искусство русских Европейского Севера. – М., «Наука», 1988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чаева М.А. Сокровища русского орнамента. Кн.1. – М., «Белые альвы», 2008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родный костюм и обрядность на Русском Севере: Материалы </w:t>
      </w:r>
      <w:r>
        <w:rPr>
          <w:rFonts w:cs="Times New Roman" w:ascii="Times New Roman" w:hAnsi="Times New Roman"/>
          <w:sz w:val="24"/>
          <w:szCs w:val="24"/>
        </w:rPr>
        <w:t>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ргопольской научной конференции / Науч.ред. Н.И.Решетников; сост. И.В.Онучина. – Каргополь, 2004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рмон Ф.М. Композиция костюма. – М., «Триада Плюс», 2002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сский праздник. Иллюстрированная энциклопедия. – СПб., «Искусство – СПБ», 2002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ёнова Т.С. Народное искусство и его проблемы. – М., «Советский художник», 1977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olklor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Российский фольклорный союз)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olklorus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ahal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ml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Народный коллектив-студия традиционного костюма «Русские начала»)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erbenevk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Московский фольклорно-этнографический центр "Дербеневка")   </w:t>
      </w:r>
    </w:p>
    <w:sectPr>
      <w:footerReference w:type="default" r:id="rId5"/>
      <w:type w:val="nextPage"/>
      <w:pgSz w:w="12240" w:h="15840"/>
      <w:pgMar w:left="1276" w:right="1325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</w:rPr>
  </w:style>
  <w:style w:type="character" w:styleId="FooterChar">
    <w:name w:val="Footer Char"/>
    <w:basedOn w:val="DefaultParagraphFon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lklore.ru/" TargetMode="External"/><Relationship Id="rId3" Type="http://schemas.openxmlformats.org/officeDocument/2006/relationships/hyperlink" Target="http://folklorusk.ru/rus_nahalo.html" TargetMode="External"/><Relationship Id="rId4" Type="http://schemas.openxmlformats.org/officeDocument/2006/relationships/hyperlink" Target="http://derbenevka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38:00Z</dcterms:created>
  <dc:creator>Марька</dc:creator>
  <dc:description/>
  <dc:language>en-US</dc:language>
  <cp:lastModifiedBy>Марька</cp:lastModifiedBy>
  <dcterms:modified xsi:type="dcterms:W3CDTF">2013-02-27T15:38:00Z</dcterms:modified>
  <cp:revision>2</cp:revision>
  <dc:subject/>
  <dc:title/>
</cp:coreProperties>
</file>