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ы татарской мифологии  в интерпретации Ахсана Фатхутди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Александра Георгиев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(специалит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ГБОУ ВПО «Набережночелнинский институт социально-педагогических технологий и ресурсов», художественно-графический факльтет, г. Набережные Челны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simova_saha@mail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временном татарском искусстве находит отражение и языческий пласт культуры.  К образам татарской мифологии,   обращаются  в своем   творчестве многие художники, живущие и работающие в Республике Татарстан.  Герои устного народного творчества воспринимаются ими как символы земли, где они родились, этническими символами народа, среди которого они живут.   В 1986-1993 гг.  Ахсан Фатхутдинов   создает  серию работ « Шурале», она включает более 50 произведений.  Шурале – популярный образ татарской  мифологии, живущий в лесу и охраняющий лес. Он  предстает  в  произведениях художника  веселым и грустным, спокойным и разгневанным, играющим на курае среди цветов и птиц.   Шурале  полон внутреннего  движения, экспрессии. Для   Ахсана Фатхутдинова   Шурале  это -   дух родной земли, ее добрый оберег.  Роль стража душ, но  не немого свидетеля, живущего своей жизнью вдалеке от людей, а активного сопереживателя  людских деяний на земле отводит Шурале в своих произведениях   художник.   Поэтому Шурале стремится к контакту  с человеком,  приходит в деревню, осторожно заглядывает в человеческое жилище, всматривается в огни города, все больше и дальше, вторгающегося в лесные массивы. Бездумные действия человека вынудили Шурале покинуть родные места и прийти к человеку.   Существование  Шурале понимает художник как некий   показатель относительного благополучия экологии. И если   исчезнет Шурале   с уничтожением традиционной природной среды,  то и мир, человека ждут   глобальные климатические, социальные и демографические изменения. В стремлении к поэтическому одухотворению природы художник помещает живописные  работы серии « Шурале»,  в грубоватые деревянные рамы из старых досок, скупо декорированных простым резным  орнаментом. Следуя  эстетике татарского   жилища, традициям  деревянного зодчества  композиции   картин дополняются вставками из дерева.  Словесные пояснения к картине, вырезанные на раме или написанные на холсте. Обнаруживают сходство работ с шамилями. К татарской мифологии обращается Ахсан Фатхутдинов  и в цикле «Иялер – Обереги» ( 1979-1993).  По своему стилистическому  и композиционному решению   работы этого цикла близки к серии « Шурале». Художник часто обращается к образу дерева – одного из основных культов в языческих представлениях  предков   древних булгар. Дерево является  в произведениях  Ахсана Фатхутдинова символом и несет  глубокий философский смысл.  Образ дерева  интерпретируется художником в серии «Могильные камни- Кабер ташлары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рельефных скульптур «Могильные камни- Кабер ташлары» создавалась как скорбь по безвозвратным утратам и страданиям  народа. «Кабер ташлары» создавалась по мотивам стихов известного  татарского поэта  Равиля Файзуллина.  Серия «Третированные» из 10 деревянных скульптур посвящена памяти жертв различных репрессий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серия его работ – живописный ряд из 10 картин, посвященных великому татарскому поэту Габдулле Тукаю – «Стихи Тукая», «Поэт народа», «Могила Тукая» и др. В них выражены любовь и уважение художника к  поэту. Ахсан Саримович создал произведения,  в которых  через древние сказочные персонажи, мифологические образы   передать, раскрыть проблемы соврем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ец, скульптор, мастер резьбы по дереву Ахсан Саримович Фатхутдинов родился 7 июня 1939 г. в поселке Вагаповка Черемшанского района Татарстана. В 1957 г. окончил Бугурусланское педагогическое училище, а в 1966 г. -художественно-графический факультет Нижнетагильского пединститута. В 1983 г. Ахсан Фатхутдинов становится членом Союза художников России, в 1987 г. удостаивается звания Заслуженного деятеля искусств РТ. В 1993 г. художник награжден Государственной премией Республики Татарстан им. Г. Тукая. В 2001 г. Ахсану Саримовичу присваивается звание Народного художника 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принимал участие в художественном оформлении многих объектов, общественных зданий. Среди них — музыкальное училище, энергостроительный техникум, аэропорт «Бегишево», гостиница «Кама», парк аттракционов, кафе «Экият», детские сады. Работы Ахсан Фатхутдинова представлены в музеях и выставочных залах городов Татарстана, России и за рубежом. Его живописные ранние работы – индустриальные и деревенские пейзажи, разнообразные натюрморты и портре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тхутдинов Ахсан Саримович является живописцем, скульптором, монументалистом, членом Союза художников СССР (России). В 1992 году была организована его персональная выставка в Венг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4:00Z</dcterms:created>
  <dc:creator>Александра</dc:creator>
  <dc:description/>
  <dc:language>en-US</dc:language>
  <cp:lastModifiedBy>Александра</cp:lastModifiedBy>
  <cp:lastPrinted>2013-02-27T06:51:00Z</cp:lastPrinted>
  <dcterms:modified xsi:type="dcterms:W3CDTF">2013-02-28T06:24:00Z</dcterms:modified>
  <cp:revision>2</cp:revision>
  <dc:subject/>
  <dc:title/>
</cp:coreProperties>
</file>