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Дагеста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ртаев Магомед Мингажевич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ист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педагогический университет,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-графический факультет, Махачкала, Россия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Mag.Chartaev@mail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у графики принадлежит яркая и чрезвычайно важная роль в развитии художественной культуры Дагестана. С самого возникновения дагестанская графика по своей идейной направленности, гуманизму опиралась на традиции русской графики. Характерный пример показывает сотрудничество в общественно-политическом и литературно-художественном журнале «Танг-Чолпан» («Утренняя заря» - на кумыкском языке) художника Халил-Бека  Мусаева и его учителя, русского художника Евгения Евгеньевича Лансере [3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ю новых жанров графического искусства способствовали художественные экспедиции в горные районы республики, а также многочисленные самостоятельные поездки художников с целью сбора этнографического материала. Первая художественная экспедиция 1921 года происходила под руководством молодого художника Муэтдина-Араби Джемала. Принципиально важным результатом экспедиции  было обращение художников к жизни, изучение культуры. Они не просто фиксировали увиденное, а старались изучать фольклор, историю, этнографию. Знакомство с многочисленными памятниками архитектуры и декоративно-прикладного искусства, с бытом горцев, с их танцами, музыкой, песнями расширило и углубило их представления о национальной культуре в целом. Рисунки и акварели, созданные в этих поездках, открывают собой историю дагестанского профессионального искусства граф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ервая художественная экспедиция 1921 года утвердила в графике жанр архитектурного пейзажа, то экспедиция 1932 года способствовала появлению в дагестанском искусстве графики портретов М.-А. Джемала. Развитию графическое искусство способствовала деятельность художников М. Юнусилау, Ю. Моллаева, Д. Капаницына, Н. Лакова. </w:t>
      </w:r>
    </w:p>
    <w:p>
      <w:pPr>
        <w:pStyle w:val="21"/>
        <w:spacing w:lineRule="auto" w:line="240"/>
        <w:rPr>
          <w:rFonts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5915</wp:posOffset>
            </wp:positionH>
            <wp:positionV relativeFrom="paragraph">
              <wp:posOffset>1678305</wp:posOffset>
            </wp:positionV>
            <wp:extent cx="1638300" cy="138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 xml:space="preserve">Дагестанский станковый эстамп до 1960 года почти не существовал и был обязан своим появлением книжному искусству. Это наглядно проявляется в творчестве Э. Асташева, В. Горькова, Г. Конопацкой, К. Мурзабекова. Успех художников на всесоюзных выставках, новые выразительные возможности, проявившиеся в их произведениях, породили интерес к эстампу у братьев Сунгуровых, М. Магомедова, А. Шарыпова, </w:t>
      </w:r>
      <w:r>
        <w:rPr>
          <w:color w:val="000000"/>
          <w:sz w:val="24"/>
          <w:szCs w:val="24"/>
        </w:rPr>
        <w:t>В. Логачева, И.–А. Халилова, И. Хумаева</w:t>
      </w:r>
      <w:r>
        <w:rPr>
          <w:rFonts w:cs="Times New Roman"/>
          <w:color w:val="000000"/>
          <w:sz w:val="24"/>
          <w:szCs w:val="24"/>
        </w:rPr>
        <w:t xml:space="preserve"> и других. </w:t>
      </w:r>
      <w:r>
        <w:rPr>
          <w:color w:val="000000"/>
          <w:sz w:val="24"/>
          <w:szCs w:val="24"/>
        </w:rPr>
        <w:t xml:space="preserve">Так, например, </w:t>
      </w:r>
      <w:r>
        <w:rPr>
          <w:bCs/>
          <w:iCs/>
          <w:color w:val="000000"/>
          <w:sz w:val="24"/>
          <w:szCs w:val="24"/>
        </w:rPr>
        <w:t>автолитография</w:t>
      </w:r>
      <w:r>
        <w:rPr>
          <w:color w:val="000000"/>
          <w:sz w:val="24"/>
          <w:szCs w:val="24"/>
        </w:rPr>
        <w:t xml:space="preserve">, занимавшая видное место в творчестве И. Репина, И. Шишкина, И. Левитана, Е. Лансере и др., отражена и в творчестве дагестанских художников и является одним из ярчайших примеров их многогранного дарования. Так, иллюстрация к поэме Махмуда «Марьям» (1977), дагестанского графика И. Хумаева, впечатляет созвучием лирике ашуга. Особой выразительностью отличается «Натюрморт» (1974) И.–А. Халилова, раскрывающий склонность художника к выявлению фактуры изделий комбинацией штриховых линий и контрастных светотеневых отношений. Оправданное использование штрихов то изящно подчеркивающих форму, то ложащихся в одном направлении, создавая впечатление гладкой плоскости, то образующих характерные древесные разводы, придаёт гравюре самобытное звучание [1]. </w:t>
      </w:r>
      <w:r>
        <w:rPr>
          <w:rFonts w:cs="Times New Roman"/>
          <w:color w:val="000000"/>
          <w:sz w:val="24"/>
          <w:szCs w:val="24"/>
        </w:rPr>
        <w:t>Поиски национального своеобразия, частое использование особенностей народного искусства определили творческую направленность братьев Сунгуровых. Орнаментально-декоративные мотивы, сцены труда и праздности горцев, архитектура жилья. Национальная одежда и предметы быта запечатлены в их произведениях. Трансформированные в сознании художников этнографические наблюдения были выражены в сериях «Нагорный Дагестан», «Трудовой Дагестан», «На новых землях». Листы этих серий свидетельствуют о формировании у мастеров эстампа своеобразного художественного видения о выработке своего графического стиля [2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чших произведениях дагестанских художников-графиков серьезное изучение жизни привело к значительным творческим достижениям. Художники Дагестана большое внимание уделяют народным традициям, обращение к которым дало очень многое в профессиональной графике. Использование традиций в произведениях, отражающих национальную проблематику, придает самобытность и своеобразие искусству нашей республики. На сегодняшний день с развитием компьютерных технологий, традиционную книжную и печатную графику в издательстве вытесняет компьютерная графика и фотография. В связи с этим книжная и печатная графика теряет свою прежнюю актуальность. Но то, что передает произведение, сотворенное рукой мастера, не передаст современная компьютерная программа. В таких ситуациях издательские дома обращаются к художникам-графикам [4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ое в Дагестане учебное заведение, где сегодня можно получить профессиональные навыки в области печатной графики, является художественно-графический факультет Даггоспедуниверситета. Руководителями молодых графиков являются зав. кафедрой изобразительного искусства, Заслуженный художник РФ А. Б. Мусаев, доцент кафедры А. Х. Акавов и старший преподаватель кафедры Ю. М. Ханмагоме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вов Арслангерей Хангереевич (1946), уроженец с. Байрамаул, выпускник ЛХИ им. И. Е. Репина. Произведения художника хранятся в ДМИИ, а так же в частных собраниях России и за рубежом. Значительное место в творчестве Акавова А.Х. занимают произведения, выполненные в технике офорта и преимущественно отражающие жизнь и быт горцев.Так, например, офорт «Весна» великолепно отражает отношения горцев к природе, показан характер архитектурной постройки, отношения между мужчиной и женщиной. По лицам персонажей видно, с какой душевной теплотой горцы занимаются трудом, их бережное отношение к природе, земле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6270</wp:posOffset>
            </wp:positionH>
            <wp:positionV relativeFrom="paragraph">
              <wp:posOffset>29845</wp:posOffset>
            </wp:positionV>
            <wp:extent cx="1390650" cy="1521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Ханмагомедов Юсуп Маммаевич (1967), Член СХ России - выпускник Мамедкалинской художественной школы, а в1993 г. окончил ЛХИ им. Репина в Санкт – Петербурге. Произведения автора хранятся в ДМИИ (Махачкала), Публичной библиотеке им. Салтыкова–Щедрина (Санкт - Петербург), в частных собраниях Голландии, Германии, Англии(Букенгемский дворец), США, Японии,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и художественно-графического факультета активно участвуют в художественных выставках, регулярно выезжают со студентами на пленэр, в экспедиции по горным и равнинным районам Дагестана, собирая яркий этнографический материал, натурные портреты горцев. Студенты мастерской графики активно принимают участие на республиканских и международных выставка. На творческих работах студентов чувствуется почерк учите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21"/>
        <w:numPr>
          <w:ilvl w:val="0"/>
          <w:numId w:val="2"/>
        </w:numPr>
        <w:spacing w:lineRule="auto" w:line="240"/>
        <w:rPr>
          <w:rFonts w:cs="Times New Roman"/>
          <w:bCs/>
          <w:cap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амаданова С. Р. </w:t>
      </w:r>
      <w:r>
        <w:rPr>
          <w:rFonts w:cs="Times New Roman"/>
          <w:bCs/>
          <w:color w:val="000000"/>
          <w:sz w:val="24"/>
          <w:szCs w:val="24"/>
        </w:rPr>
        <w:t>Виды изобразительной техники в творчестве дагестанских художников // Изобразительное искусство в школе. Вып.  №5. – М. , 200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Дагестана. – М., 198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ки истории советского искусства Дагестана. 1917-1941 гг. - М.198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ики Дагестана. Изобразительное искусство 1917-2007 г. - Махачкала, 2007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rFonts w:ascii="Times New Roman" w:hAnsi="Times New Roman" w:cs="Times New Roman"/>
      <w:smallCaps/>
      <w:color w:val="000080"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mallCaps/>
      <w:color w:val="000080"/>
      <w:sz w:val="28"/>
      <w:szCs w:val="20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Arial"/>
      <w:color w:val="800000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rFonts w:ascii="Times New Roman" w:hAnsi="Times New Roman" w:cs="Times New Roman"/>
      <w:color w:val="8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6:00Z</dcterms:created>
  <dc:creator>Саида</dc:creator>
  <dc:description/>
  <cp:keywords/>
  <dc:language>en-US</dc:language>
  <cp:lastModifiedBy>Саида</cp:lastModifiedBy>
  <dcterms:modified xsi:type="dcterms:W3CDTF">2013-01-31T13:03:00Z</dcterms:modified>
  <cp:revision>24</cp:revision>
  <dc:subject/>
  <dc:title/>
</cp:coreProperties>
</file>