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отенциал произведений декоративно-прикладного искус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омедова Венера Джамбулатов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педагогический университет,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графический факультет, Махачкал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venera_m2011@mail.ru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декоративно-прикладное искусство является неотъемлемой частью художественной культуры. Произведения народных мастеров отражают художественные традиции нации, миропонимание и мировосприятие и художественный опыт народа, сохраняют историческую память. Особенно важно отметить, что народное искусство, как часть духовной культуры, может быть источником идей и вдохновения профессиональных художников. Например, в живописных полотнах А. Венецианова, В. Васнецова, М. Врубеля и др. воплощены народные представления о мире. </w:t>
      </w:r>
    </w:p>
    <w:p>
      <w:pPr>
        <w:pStyle w:val="21"/>
        <w:widowControl/>
        <w:shd w:fill="auto" w:val="clear"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240"/>
        <w:ind w:firstLine="709"/>
        <w:rPr/>
      </w:pPr>
      <w:r>
        <w:rPr>
          <w:rFonts w:cs="Times New Roman"/>
          <w:color w:val="000000"/>
          <w:sz w:val="24"/>
          <w:szCs w:val="24"/>
        </w:rPr>
        <w:t xml:space="preserve">Начало подлинно научному изучению художественно эстетической ценности произведений народного искусства, исследованию его выразительных средств, духовной ценности было положено в конце </w:t>
      </w:r>
      <w:r>
        <w:rPr>
          <w:rFonts w:cs="Times New Roman"/>
          <w:caps/>
          <w:color w:val="000000"/>
          <w:sz w:val="24"/>
          <w:szCs w:val="24"/>
        </w:rPr>
        <w:t>xIx</w:t>
      </w:r>
      <w:r>
        <w:rPr>
          <w:rFonts w:cs="Times New Roman"/>
          <w:color w:val="000000"/>
          <w:sz w:val="24"/>
          <w:szCs w:val="24"/>
        </w:rPr>
        <w:t xml:space="preserve"> в. Всеобщее признание получили труды искусствоведов А. В. Бакушинского, П. С. Воронова. Особое место занимают исследования современных ученых. М. А. Некрасовой. Так, например, М. А. Некрасова выделила и охарактеризовала формы бытования и развития народного искусства как живой динамической системы. Теоретические положения М. А. Некрасовой отражены, в частности, в работе «</w:t>
      </w:r>
      <w:r>
        <w:rPr>
          <w:rFonts w:cs="Times New Roman"/>
          <w:color w:val="000000"/>
          <w:sz w:val="24"/>
          <w:szCs w:val="24"/>
        </w:rPr>
        <w:t>Народное искусство России в современной культуре</w:t>
      </w:r>
      <w:r>
        <w:rPr>
          <w:rFonts w:cs="Times New Roman"/>
          <w:color w:val="000000"/>
          <w:sz w:val="24"/>
          <w:szCs w:val="24"/>
        </w:rPr>
        <w:t xml:space="preserve">» [2]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нность произведений декоративно-прикладного искусства выражена в том, что, они развивают культуру восприятия материального мира, способствуют формированию эстетического отношения к действительности, помогают глубже познать выразительные средства других видов искусства. Основные принципы декоративно-прикладного искусства выражены в необходимости взаимосвязи формы предмета с его функциональным назначением, в соотношении формы, декора и структуры материала. В творчестве народных мастеров мы постоянно встречаемся с глубоким пониманием органической связи с эстетического восприятия формы предмета с его назначением [4. – С. 15]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национальная культура Дагестана своеобразна духовными истоками и традициями, природой неповторимого многонационального идейно-эстетического синтеза, которым характеризуется художественное наследие народов Страны гор. Окружающий предметный мир является важной средой в формировании личности с определенными взглядами, ценностными ориентирами, моралью и национальными культурно-художественными традициями, поэтому дагестанская национальная художественная культура и искусство, обладающие большим творческим потенциалом в воспитании и развитии гуманистической личности, являются бесценным достоянием не только нашего, но и других народов мира.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зывает сомнений, что эстетическое воздействие различных видов художественного творчества, определяющих в своем единстве этническое своеобразие национальной культуры, в значительной степени стимулирует интерес молодого поколения к самореализации в творческой деятельности, активизирует эмоционально-эстетическое восприятие действительности, является важным фактором этнической самоидентификации, питая патриотические чувства, основанные на сознании сопричастности к наследию предков. Вместе с тем, познавательно-исследовательский опыт позволяет проследить гармонию национального и интернационального в художественной культуре Дагестана, выявить специфическую красоту и эстетическую значимость разных по материалу, назначению, орнаментике, стилистике произведений декоративно-прикладного искусства, воспринимать его этнографические, художественно-эстетические особенности в качестве своеобразного эталонного образца для освоения ценностей мировой культуры [1. – С. 27].</w:t>
      </w:r>
    </w:p>
    <w:p>
      <w:pPr>
        <w:pStyle w:val="TextBodyIndent"/>
        <w:widowControl/>
        <w:spacing w:before="0" w:after="0"/>
        <w:ind w:left="0" w:firstLine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гестанские мастера создавали высокохудожественные изделия, использовавшиеся в быту в качестве предметов, предназначавшихся для праздников, обрядовых действий и одновременно служивших декоративным оформлением традиционного интерьера. </w:t>
      </w:r>
      <w:r>
        <w:rPr>
          <w:rFonts w:cs="Times New Roman" w:ascii="Times New Roman" w:hAnsi="Times New Roman"/>
          <w:iCs/>
          <w:sz w:val="24"/>
          <w:szCs w:val="24"/>
        </w:rPr>
        <w:t>Утилитарная 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всех изделий повседневного использования находилась в гармоничной взаимосвязи с их высокими эстетическими качествами. Как следствие, общение с прекрасным было для жителей Дагестана делом обыденным, что оказывало плодотворное влияние на эстетический уровень всей материальной культуры горцев.</w:t>
      </w:r>
    </w:p>
    <w:p>
      <w:pPr>
        <w:pStyle w:val="TextBodyIndent"/>
        <w:widowControl/>
        <w:spacing w:before="0" w:after="0"/>
        <w:ind w:left="0" w:firstLine="5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значительна и </w:t>
      </w:r>
      <w:r>
        <w:rPr>
          <w:rFonts w:cs="Times New Roman" w:ascii="Times New Roman" w:hAnsi="Times New Roman"/>
          <w:iCs/>
          <w:sz w:val="24"/>
          <w:szCs w:val="24"/>
        </w:rPr>
        <w:t>познавательная функция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го декоративно-прикладного искусства. Космологические и космогонические представления предков передавались из поколения в поколение посредством орнаментальных композиций и художественное совершенство форм изделий. Декоративное убранство традиционного жилища, самобытные орнаменты ковровых изделий, посуды, ювелирных украшений и др. являются отражением представления дагестанских мастеров о мироздании, его строении, своеобразной формой постижения мира посредством художественных образов. Естественным продолжением познавательной функции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ость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 искус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ступающего в качестве своеобразного способа передачи информации о вековых духовно-нравственных представлениях предков, а так же и эстетических суждений самого художника-мастера, являющегося выразителем эстетических предпочтений определенного сообщества, своей социальной среды.</w:t>
      </w:r>
    </w:p>
    <w:p>
      <w:pPr>
        <w:pStyle w:val="TextBodyIndent"/>
        <w:widowControl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я молодежь к многовековой культуре Дагестана, декоративно-прикладное творчество способствовало формированию традиционной системы ценностей. Глубокий философский смысл орнаментально трактованных назидательных надписей, напутствий, добрых пожеланий, обереговых заклинаний тесно связан с духовной основой бытовых предметов. На этом же принципе основано и важное воспитательное значение современных высокохудожественных изделий. «Вещи, окружающие нас в быту, воздействуют на эстетическую культуру народа значительно больше и интенсивнее, чем произведения, собранные в музеях и на выставках» [3. - С. 540]. </w:t>
      </w:r>
    </w:p>
    <w:p>
      <w:pPr>
        <w:pStyle w:val="TextBodyIndent"/>
        <w:widowControl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 дни сохраняется значимость педагогического потенциала произведений декоративно-прикладного искусства Дагестана, в значительной степени определяющего специфику художественно-эстетических и высоких нравственных принципов народов республики.</w:t>
      </w:r>
    </w:p>
    <w:p>
      <w:pPr>
        <w:pStyle w:val="TextBodyIndent"/>
        <w:widowControl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 развёрнутой форме доклада прилагается эл. иллюстративный материал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widowControl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Indent"/>
        <w:widowControl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маданова С. Р.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ие функции декоративно-прикладного искусства Дагестана // Известия ДГПУ. Вып. №1. – Махачкала, 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расова М. А. </w:t>
      </w:r>
      <w:r>
        <w:rPr>
          <w:rFonts w:cs="Times New Roman" w:ascii="Times New Roman" w:hAnsi="Times New Roman"/>
          <w:sz w:val="24"/>
          <w:szCs w:val="24"/>
        </w:rPr>
        <w:t>Народное искусство России в современной культуре. - М., 200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сов В. В. Русский народный орнамент // Собр. соч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- СПб., 1894.</w:t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 Народное искусство на уроках декоративного рисования. М., 197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Times New Roman" w:hAnsi="Times New Roman" w:cs="Times New Roman"/>
      <w:smallCaps/>
      <w:color w:val="00008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00008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color w:val="800000"/>
      <w:sz w:val="28"/>
      <w:szCs w:val="28"/>
      <w:shd w:fill="FFFFFF" w:val="clear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color w:val="8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_m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6:00Z</dcterms:created>
  <dc:creator>Саида</dc:creator>
  <dc:description/>
  <cp:keywords/>
  <dc:language>en-US</dc:language>
  <cp:lastModifiedBy>Саида</cp:lastModifiedBy>
  <dcterms:modified xsi:type="dcterms:W3CDTF">2013-02-01T00:18:00Z</dcterms:modified>
  <cp:revision>24</cp:revision>
  <dc:subject/>
  <dc:title/>
</cp:coreProperties>
</file>