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торые особенности творческого метода Кайи Саариахо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анникова Евгения Константи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Студентка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курса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Копосова И. 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озаводская государственная консерватория (академия) им. А. К. Глазунова,  кафедра теории музыки, Петрозаводск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–mail: evgesha.bannikova@gmail.com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йя Саариахо (1952) – одна из самых ярких и интересных композиторов современности. Родившись в Финляндии, Саариахо большую часть жизни провела в Париже, и ее увлеченность французской культурой и историей, в том числе и музыкальной, прихотливым образом сочетается с интересом к финским корн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дивительный и загадочный музыкальный мир автора наполнен множеством аллюзий. Большинство ее сочинений программны, и лежащие в их основе идеи и импульсы обрисовывают довольно широкую панораму связей между различными явлениями искусства. Поэзия и проза, философия и религия, изобразительное искусство и кинематограф, увлечение гармонией чисел и геометрией, древними национальными культурами и средневековой историей, интерес к мистическому, вопрос взаимоотношения природы и техники, проблема войны и мира, а также изучение биографий уникальных женщин – все это волнует и вдохновляет Кайю Саариахо на создание звуковых полотен. Обретая концепт будущего произведения, композитор адаптирует его в личном культурологическом пространстве и затем «переводит» на музыкальный язы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этого языка трансформировалась на протяжении многих лет, пройдя путь от воплощения законов спектральной музыки через выработку собственных бинарных категорий (шум/тон, движение/неподвижность, гетерогенность/гомогенность) к обретению новых конструктивных идей. Эти средства помогают сохранить особое внемузыкальное «свечение» музыки Саариах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Кайя Саариахо, объединяя в своей произведениях явления различных областей искусства, использует в композиционном процессе особый метод, который можно было бы охарактеризовать как «новую синестезию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йя Саариахо: «Написав произведение, я его отпускаю…» // Окно в Европу (приложение к газете «Мариинский театр», № 1-2/20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идорова Г. К юбилею Кайи Саарьяхо // Музыка и время № 10/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Сидорова Г. «Amers» Кайи Саарьяхо: воплощение спектральных принципов. [Электронный ресурс.] – Режим доступа: http://www.gramota.net/materials/3/2013/1-2/37.htm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utsalo L. About love // Finnish music quarterly, № 1/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  <w:lang w:val="en-US"/>
        </w:rPr>
        <w:t>Serviere A. Style, culture, inspiration // Finnish music quarterly, № 1/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6:00Z</dcterms:created>
  <dc:creator>admin</dc:creator>
  <dc:description/>
  <cp:keywords/>
  <dc:language>en-US</dc:language>
  <cp:lastModifiedBy>admin</cp:lastModifiedBy>
  <dcterms:modified xsi:type="dcterms:W3CDTF">2013-02-27T17:49:00Z</dcterms:modified>
  <cp:revision>4</cp:revision>
  <dc:subject/>
  <dc:title/>
</cp:coreProperties>
</file>