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Бенце Сабольчи и Еврейская музы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Севастьянова Мария Сергеев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етрозаводская государственная консерватория (академия) им.А.К. Глазунова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етико-дирижёрский факультет, Петрозаводск, Рос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shc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20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це Сабольчи (1899–1973) — родился 2 августа 1899 года в Будапеште в семье еврейского раввина, который позже увлекся журналистикой, и стал одним из первых создателей венгерской еврейской журналистики (писал статьи на иврите и переводил их на венгерский язык). Бенце Сабольчи – первый венгерский музыковед, будущий основатель и глава обоих Венгерских Институтов Музыковедения, Академии наук и Отдела Музыковедения в Консерватории им. Ференца Листа, исследователь творчества                   Б. Бартока, редактор Венгерской музыкальной энциклопе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изни   и творчества Сабольчи, по мнению Ю. Фригеси, – это история ученого с неудачной судьбой. Его идеи о еврейской музыке зародились в то время, когда коммунисты пришли к власти в Венгрии, поэтому его карьера как ученого еврейской музыки была сокрушена коммунистическим режи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ца 19 в. в Венгрии усилилась  ассимиляция еврейского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ились случаи перехода в христианство, проходил процесс мадьяризации, следствием чего стало увеличение чис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анных браков, взаимовлияние культур, лингвистическая «экспансия», а так же смешанное проживание в пределах небольшого района представителей различных народов. Но национальные идеалы еврейского народа продолжали существовать. Сионистское движени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сходе первого десятилетия своего существования в Венгрии столкнулось с целым рядом труд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ем подавления коммунистической революции (1919), руководимой евре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Бела Ку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равительстве которого было много евреев, стало установление режима диктатуры Хорти. При правительстве Иштвана Бетлена (1921–1931) положение евреев улучшилось, но затем снова резко ухудшилось в конце 30-х гг., когда усилилось влияние правых кругов и немецких нацистов. С 1938 по 1941 гг. были введены три правительственных закона о евреях, которые устанавливали жесткие расовые крите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ена Второй мировой вой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достаточно большое число евреев было выслано в концлагеря или уничтожено. Был введен беспрецедентный антиеврейский террор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сопротив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евреев Будапешта было создано лишь осенью 1944. И только после войны антиеврейские законы были отменены. Превращение Венгрии в «народную республику» (1949), управляемую коммунистической партией, оказалось поворотом в жизни венгерских евреев. Но новый режим занял также враждебную позицию по отношению к еврейскому национальному движению. Сионистская деятельность была вначале сильно урезана, а потом совершенно запрещена. Коммунистический режим, под властью которого Венгрия находилась до 1990 г., не преследовал евреев, не ограничивал их профессиональную деятельность и свободу вероисповедания, но вел над ними строгий контроль. Это сильно отразилось и на культуре евреев в Венг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абольчи принадлежал тому поколению венгерских евреев, которое брало на себя задачу создания современного музыковедения в своей собственной стране. Целью работы  Сабольчи стало создание литературу по музыкальной истории Венгрии. Именно через него музыкальная история, как специализированная отрасль, стала общеизвестным фактом в Венгр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Сабольчи ранней венгерской музыки, собранной в области реки Дунай в 1920-1930-х годах, привела к десяти центральным исследованиям (1928–1954) венгерской музыкальной истории: от Средневековья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 Он вышел как фундаментальный труд «A magyar zene évszázadai» («Века венгерской музыки»,                    1959–1961). В своей научной работе Сабольчи стремился объединить широкую гуманистическую традицию с филологическими исследованиями. Его письма, красочные и образные, всегда фиксировали «целое»: «дух» эпохи, стиля и произведения искусства. Но была одна тема, которую он считал главной для себя – это исследование еврейской музыки, которое стало более интенсивным после  Второй мировой вой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а своей карьеры Сабольчи интересовался еврейской музыкой, но это не являлось центральной темой его исследования до конца 1930-х, когда он издал несколько небольших сочинений и две существенные академические статьи о мелодичных образцах еврейской музыки.  Несмотря на сложное военное время, у Сабольчи появилось много научных идей, среди которых центральное место занимает издание хоралов с вводными примечаниями и исследование о еврейской музыки. Наблюдения Сабольчи о мелодичной структуре еврейского речитатива были опубликованы в статье о пентатонизме и работе «Введение в еврейскую музык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военные годы, между 1945 и 1946,  Сабольчи спроектировал программу для общества исследования еврейской музыки «Джубал»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al). Этот проект обеспечивал всеобъемлющий контакт между всеми областями изучения еврейской музыки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ограмме не суждено было сбыться вопреки коммунистической политике Венгрии того времени. Остается загадкой, почему этот проект внезапно прервался в 1948 году. Как предполагает Ю. Фригеси, могли быть две причины: или коммунистическая партия непосредственно приказала ему прекратить заниматься еврейской музыкой, или просто он сам понял, что такие усилия не соответствовали господствующей атмосфере. И затем больше десятилетия в его публикациях нет никаких следов интереса к еврейской музыке. Только с 1962 г. в изданной статье «Проблемы восточных мелодий» Сабольчи вновь осторожно затрагивает некоторые аспекты еврейской музыки. А в 1972 г. в интервью на радио он представляет свои идеи о чтении Торы и Еврейской Псалмодии и иллюстрирует их звуковыми примерами из своей коллекции венгерской еврейской музыки. Но маскирует все это под т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иблия и История [Западной] Музыки» и обозначает эти еврейские мелодии как «древние мелодии Библии, дошедшие до нашей эр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йс Я.Ф. Сабольчи Б. // Музыкальная энциклопедия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bolc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630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2.2013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грия // Еврейская электронная энциклопедия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ven.co.il/article/108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2.2013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5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onis F. </w:t>
      </w:r>
      <w:r>
        <w:rPr>
          <w:rFonts w:cs="Times New Roman" w:ascii="Times New Roman" w:hAnsi="Times New Roman"/>
          <w:sz w:val="24"/>
          <w:szCs w:val="24"/>
          <w:lang w:val="en-US"/>
        </w:rPr>
        <w:t>Szabolcsi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ce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// The New Grove Dictionary of Music and Musicians. I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9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olum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econd edition. Grove Music Online /General Editor – Stanley Sadie. Oxford University Press. 2001 (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OM)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igyesi J. Bence Szabolcsi’s Unfinished Work: Jewish Identity and Cultural Ideology in Communist Hungary </w:t>
      </w:r>
      <w:r>
        <w:rPr>
          <w:rFonts w:cs="Times New Roman" w:ascii="Times New Roman" w:hAnsi="Times New Roman"/>
          <w:sz w:val="24"/>
          <w:szCs w:val="24"/>
          <w:lang w:val="se-NO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ic and Culture. New York: Oxford University Press. 2007 (2005). P. 496–5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gyesi J. Jews and Hungarians in Modern Hungarian Musical Culture, Studies in Contemporary Jewry // Jews and Music. New York: Oxford University Press. 1993. Vol. 9. P. 40–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u">
    <w:name w:val="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enc_music/Sabolchi-B-6304/" TargetMode="External"/><Relationship Id="rId3" Type="http://schemas.openxmlformats.org/officeDocument/2006/relationships/hyperlink" Target="http://www.eleven.co.il/article/10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9:00Z</dcterms:created>
  <dc:creator>Кинщик</dc:creator>
  <dc:description/>
  <cp:keywords/>
  <dc:language>en-US</dc:language>
  <cp:lastModifiedBy>Купец</cp:lastModifiedBy>
  <dcterms:modified xsi:type="dcterms:W3CDTF">2013-02-22T18:59:00Z</dcterms:modified>
  <cp:revision>3</cp:revision>
  <dc:subject/>
  <dc:title/>
</cp:coreProperties>
</file>