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ерсивная фотограф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медиа-искусство порождает на свет все новые и новые явления. При всей хаотичности их возникновения уже имеет смысл закладывать базис для последовательного их изучения и типологизации. В данном докладе речь пойдет об одном из таких явлений под названием «иммерсивная фотография». Это общее определение для инсталляций, в которых отличительные черты фотографии как медиума используются для взаимодействия со зрителем и попытки его вовлечения в пространство инсталляции. Несмотря на появление и активное развитие всех областей медиа-искусства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[1], формирование такого подхода пришлось на вторую половину двухтысячных, с популяризацией цифровой фотограф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ладе автор обоснует типологию этих инсталляций, представит самые значимые, обозначит их различия и докажет, что их художественный язык еще далек от выработ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е несет завершенный характер, а лишь прокладывает первые шаги в изучении данного явления, которое, по убеждению автора, будет активно изучаться в комплексе со всем медиа-искусством уже в ближайшее время. На данный же момент искусствоведческая наука еще не выработала точных категорий для описания и анализа подобных явле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niels D. Ars ex machine / Dieter Daniels // Artintact. CD-ROMagazin interaktiver Kunst - Karlsruhe : Cantz Verlag , 1994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7–2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4:00Z</dcterms:created>
  <dc:creator>alexkiryutin</dc:creator>
  <dc:description/>
  <dc:language>en-US</dc:language>
  <cp:lastModifiedBy>alexkiryutin</cp:lastModifiedBy>
  <dcterms:modified xsi:type="dcterms:W3CDTF">2013-02-27T07:37:00Z</dcterms:modified>
  <cp:revision>1</cp:revision>
  <dc:subject/>
  <dc:title/>
</cp:coreProperties>
</file>