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инкретизм музыкальных жанров – романс П.П. Булахо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Обливанцева Вера Вячеславов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удентк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ижегородский государственный университет им. Н.И.Лобачевского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филологический факультет, Нижний Новгород, Россия</w:t>
      </w:r>
    </w:p>
    <w:p>
      <w:pPr>
        <w:pStyle w:val="Normal"/>
        <w:spacing w:lineRule="auto" w:line="240"/>
        <w:jc w:val="center"/>
        <w:rPr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–mail: oblivantseva.vera@yandex.ru</w:t>
      </w:r>
    </w:p>
    <w:p>
      <w:pPr>
        <w:pStyle w:val="Normal"/>
        <w:spacing w:lineRule="auto" w:line="240" w:before="0" w:after="200"/>
        <w:ind w:left="1134" w:right="1361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200"/>
        <w:ind w:left="1134" w:right="1361" w:firstLine="39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обенность русского бытового романса 19 века – его стремление к синкретизму. В связи с тем, что бытовой романс тесно связан с массовым увлечением музицированием, большая часть произведений этого жанра носит смешанный жанровый характер. Наиболее интересным для анализа проблемы взаимодействия музыкальных жанров в русском бытовом романсе является творчество П.П. Булахова. Здесь мы сталкиваемся с проблемой синкретизма жанра бытового романса с жанром вальса, полонеза, баллады, народной песни, цыганского романса. </w:t>
      </w:r>
    </w:p>
    <w:p>
      <w:pPr>
        <w:pStyle w:val="Normal"/>
        <w:spacing w:lineRule="auto" w:line="240" w:before="0" w:after="200"/>
        <w:ind w:left="1134" w:right="1361" w:firstLine="397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ит отметить, что на сегодняшний день полноценных исследований романсов этого композитора практически нет. Возможно, это связано с тем, что многие сочинения Булахова были утрачены во время пожа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 xml:space="preserve"> (Е.Соколова, 1977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кроме того, исследователи часто затрудняются определить, кому именно принадлежит авторство того или иного романса: Петру Булахову или его брату Павлу. </w:t>
      </w:r>
    </w:p>
    <w:p>
      <w:pPr>
        <w:pStyle w:val="Normal"/>
        <w:spacing w:lineRule="auto" w:line="240" w:before="0" w:after="200"/>
        <w:ind w:left="1134" w:right="1361"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иболее известных вокальных сочинений П.П. Булахова остается элегия «Не пробуждай воспоминаний» на слова неизвестного автора. Она посвящена расставанию в любви. Булахов использует аккомпанемент разложенными аккордами, напоминающими гитарное сопровождение. Схожа с произведениями Глинки «Сомнения» и «Элегия» Массне. Также получил признание романс «Гори, гори, моя звезда». Первоначальный вариант Булахова сделан в ритме полонеза, но другими композиторами он подвергался изменениям (размер, фактура, характер аккомпанемента и мелодии).    </w:t>
      </w:r>
    </w:p>
    <w:p>
      <w:pPr>
        <w:pStyle w:val="Normal"/>
        <w:spacing w:lineRule="auto" w:line="240" w:before="0" w:after="200"/>
        <w:ind w:left="1134" w:right="1361" w:firstLine="39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романсе «Тройка» («Тройка мчится, тройка скачет») на стихи П.Вяземского, как ни в каком другом вокальном сочинении Булахова, проявилось органическое слияние народного элемента (причем не только в самом общем духовном плане, но и в интонационном отношении, в самом характере произнесения фразы) с романсово-бытовым. Характерные черты – это куплетная форма, переменный лад (переход из мажора в минор), модуляция в близкие тональности, в частности, из основной тональности ми-минор в соль-мажор. Можно сказать, что это стилизация под ямщицкую песню, а именно использование широкого диапазона, эмоциональность мелодии. Это слияние, следы которого нетрудно обнаружить в той или иной степени во всех романсах композитора. Именно это качество его музыки привлекало и продолжает привлекать к себе внимание многочисленных исполнителей и слушателей. Радостью бытия, солнечным настроением проникнута музыка романса на слова А.К. Толстого «Колокольчики мои». Можно отметить, что слова близки к народным, и используются характерные для народного музицирования вариации. Мелодические линии яркие, основная мелодия широкая, распевная. А вступительная и заключительная части быстрые. Также Булахов использует модуляции в параллельную тональность из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(ми-минора в соль-мажор). Романс «Колокольчики» близок к романсу Глинки «Жаворонок» по мелодическому развитию и гармонии.</w:t>
      </w:r>
    </w:p>
    <w:p>
      <w:pPr>
        <w:pStyle w:val="Normal"/>
        <w:spacing w:lineRule="auto" w:line="240" w:before="0" w:after="200"/>
        <w:ind w:left="1134" w:right="1361"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мансах Булахова есть черты жанра баллады. Это речитативность (музыка, близкая к речи), ритм ровными восьмыми, глубина музыки. Можно сравнить с балладой Шуберта «Лесной царь». </w:t>
      </w:r>
    </w:p>
    <w:p>
      <w:pPr>
        <w:pStyle w:val="Normal"/>
        <w:spacing w:lineRule="auto" w:line="240" w:before="0" w:after="200"/>
        <w:ind w:left="1134" w:right="1361"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над всеми жанрами вокального творчества Булахова господствует стихия вальса. Вальсовыми оборотами насыщена элегия «Свидание». Лирический романс «Я тебя с годами не забыла», ритмы вальса пронизывают лучшие сочинения композитора, достаточно вспомнить популярные по сей день «И нет в мире очей», «Нет, не люблю я Вас», «Прелестные глазки». В этих произведениях присутствует характерный для вальса размер ¾, аккомпанемент – бас и два аккорда, кружащиеся движения мелодии, танцевальность. Выбранная Булаховым мелодика передает легкость движения. Также дополнением к чертам вальса служат хроматические ходы в мелодии, скачки на сексты, мелодический вид минора.</w:t>
      </w:r>
    </w:p>
    <w:p>
      <w:pPr>
        <w:pStyle w:val="Normal"/>
        <w:spacing w:lineRule="auto" w:line="240" w:before="0" w:after="200"/>
        <w:ind w:left="1134" w:right="1361"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опулярность булаховских романсов и песен во многом обусловлена их мелодическим обаянием и благородной простотой выражения.</w:t>
      </w:r>
    </w:p>
    <w:p>
      <w:pPr>
        <w:pStyle w:val="Normal"/>
        <w:spacing w:lineRule="auto" w:line="240" w:before="0" w:after="200"/>
        <w:ind w:left="1134" w:right="1361" w:firstLine="39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134" w:right="1361" w:firstLine="39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/>
        <w:ind w:left="1134" w:right="1361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на-Гроссман В.А. Русский классический романс 19 века. М.: Издательство Академии наук СССР. 1956. </w:t>
      </w:r>
    </w:p>
    <w:p>
      <w:pPr>
        <w:pStyle w:val="Style15"/>
        <w:numPr>
          <w:ilvl w:val="0"/>
          <w:numId w:val="2"/>
        </w:numPr>
        <w:spacing w:lineRule="auto" w:line="240"/>
        <w:ind w:left="1134" w:right="1361" w:firstLine="39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колова Е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П.П.Булахов. Песни и романсы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.: Музыка.1977.</w:t>
      </w:r>
    </w:p>
    <w:p>
      <w:pPr>
        <w:pStyle w:val="Normal"/>
        <w:spacing w:lineRule="auto" w:line="240"/>
        <w:ind w:left="1134" w:right="136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pacing w:lineRule="auto" w:line="240" w:before="0" w:after="200"/>
        <w:ind w:left="1134" w:right="136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36" w:right="136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писок литературы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0:00Z</dcterms:created>
  <dc:creator>днс</dc:creator>
  <dc:description/>
  <cp:keywords/>
  <dc:language>en-US</dc:language>
  <cp:lastModifiedBy>днс</cp:lastModifiedBy>
  <dcterms:modified xsi:type="dcterms:W3CDTF">2013-02-25T17:31:00Z</dcterms:modified>
  <cp:revision>11</cp:revision>
  <dc:subject/>
  <dc:title/>
</cp:coreProperties>
</file>