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няк купца Н. В. Смагина  в г. Сарапуле – как уникальный 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ля модерн в архитектуре Вятской губерн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ыжкова Наталья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цент, кандидат историче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ВПО «Удмуртский государственный университет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искусств и дизайна, Ижев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aly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zhevsk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различных  архитектурных стилей и направлений модерн является самым интересным как по оценкам исследователей, так и  по содержанию. Действительно, появившись на рубеже веков, восприняв эклектику и продолжая ее, модерн отрицал едва  - ли не самую существенную ее сторону – подражание стилям прошлого – и, таким образом, открывал дорогу ряду новых стилей, которые начали реализовываться во всем многообразии. В Вятской губернии  сохранилось множество примеров этого стиля, но  одним из самых колоритных образцов может служить каменный особняк купца Н.В.Смагина  в г. Сарапул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агин Н. В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пец 2-й гильдии (в  1879 г. был причислен к купеческому сословию),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тный гражданин г. Сарапула. Этого звания он был удостоен в 1910 г. за общественную и благотворительную деятельность. В Сарапуле основал сам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й кожевенный завод [1, С.97]. Активно занимался благотворительностью, как и множество других представителей купечества. Жертвовал средства на устройство и ремонт церквей, на стипендии для бедных учеников, строил богадельни для престарелых и немощных, организовал приюты для детей и Дом инвалидов. Около 40 человек, работавших у Н.В.Смагина, смогли получить за его счет высшее образование.  Много лет являлся церковным старостой в Покровском храме, где на его средства был украшен стенной живописью главный придел, переустроен свод, проведено электрическое освещение, позолочен иконостас и т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ение модерна в Сарапуле связывают с градостроительной деятельностью купца П. Башенина – городского головы, являющегося заметной  фигурой в истории развития города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ХХ вв. Его загородный дом, сохранившийся до настоящего времени и вошедший в историю города под названием «Дача Башенина», поражает причудливостью форм, легкостью и тонкостью архитектурных линий. Новый стиль пришелся многим состоятельным горожанам  по душе и  вслед за П. Башениным другие именитые купцы Сарапула стали возводить свои особняки в этом  стиле. Примером этого служит доходный дом С.И. Бодалева, представителя известной династии пивовар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912 г. был построен и особняк династии купцов Смагиных. Здание привлекает плавностью и изяществом форм, свободной асимметричностью планировки, гармонией и цельностью. Здание расположено вдоль красной линии улицы. Основной объем здания, асимметричного в плане, характеризуется сложной формой, которая создается эркером, ризалитами и остроконечными завершениями кровли.  Наряду с балконами,  имеющими закругленную форму, довольно традиционную для модерна, фасад здания  включает в себя целую систему ломаных, граненых линий, читаемых в рисунках кровель, слуховых окон, навеса над балконом, деформированных оконных и дверных проемов. Вход обрамляет сложная декоративная композиция с небольшими полуколонками, лепным декором, окнами неправильной формы, освещающими тамбу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ьеры здания, в отличие от внешнего облика, в настоящее время сохранились частично – были нарушены в связи с приспособлением под армейские и советские нужды. Здесь в годы гражданской войны располагался штаб  Второй армии РККА, 30 июля 1919 г. на совещании работников просвещения города и уезда выступала Н.К. Крупская. Позднее в здании разместились ГАИ и КГБ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За 10-15 лет существования новый стиль успел испытать взлеты, падения и возрождение. Для позднего модерна, который представлен в архитектуре Сарапула зданием, строившимся для Николаевского училища (заложенном в 1914 г.), и где ныне размещается музей, - характерна сдержанность форм, строгость линий, скупость декора. </w:t>
      </w:r>
    </w:p>
    <w:p>
      <w:pPr>
        <w:pStyle w:val="Style17"/>
        <w:spacing w:before="0" w:after="0"/>
        <w:ind w:firstLine="708"/>
        <w:jc w:val="both"/>
        <w:rPr/>
      </w:pPr>
      <w:r>
        <w:rPr/>
        <w:t>Первая мировая война по понятным причинам пресекла дальнейшее развитие модерна. На долгие десятилетия он стал символом ушедшей эпохи, символом «буржуйской роскоши». Тем не менее, в настоящее время этот стиль находит своих ценителей и почитателей.</w:t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 xml:space="preserve">В уездном городе «С». </w:t>
        <w:softHyphen/>
        <w:t>– Сарапул, 200 . – 290 с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следование осуществлено при финансовой поддержке РГНФ, грант №13-14-1800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09:00Z</dcterms:created>
  <dc:creator>Admin</dc:creator>
  <dc:description/>
  <cp:keywords/>
  <dc:language>en-US</dc:language>
  <cp:lastModifiedBy>Admin</cp:lastModifiedBy>
  <dcterms:modified xsi:type="dcterms:W3CDTF">2013-02-27T18:37:00Z</dcterms:modified>
  <cp:revision>2</cp:revision>
  <dc:subject/>
  <dc:title/>
</cp:coreProperties>
</file>