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ядя на Испанию сквозь Португалию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ская и португальская полихромная скульптура 17-18 в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оно Александр Флоренти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ого государственного академического института живописи, скульптуры и архитектуры имени И.Е. Репина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теории и истории искусств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son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берийском полуострове нет более схожих и в тоже время столь самостоятельных явлений, как испанская и португальская школы полихромной пла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угальских примерах, кажется, легче различить то, что в испанских - ускользает от исследователя. Это значит, что и там и здесь есть некие общие тенденции, которые мы и называем барокко. Вот лишь несколько сравнений, которые могут доказать, что методологически взглянуть на Испанию сквозь Португалию иногда очень полез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«народность» барокко в Португалии лучше всего наблюдать в маленьких провинциальных церквях. Народный, популярный характер религиозного искусства выражается в длительности той или иной манеры. Поэтому можно вслед за Эрнесто да Соузой [3], предполагать, что культура Португалии имеет сельский тип, она чрезвычайно сильно привязана к прошлому, поэтому она не боится повторений, которые становятся культурными архетипами, ведь перед нами - массовое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спании популярный характер барокко долгое время считался лишь следствием глубокой религиозности испанского народа. Массовый характер барочной скульптуры был в тени отдельных произведений, широко известных в среде исследователей. Старая культурная привычка заставляла искать подобия итальянского Ренессанса, а затем, и барокко в испанском искусстве. Этот путь только в 70-е годы 20-го века был изменён благодаря исследованиям структуралистского характера. Например, Мараваля [2], можно понять сейчас так – барокко было структурой мышления в 17 веке. А раз так, добавим мы, оно должно было проявляться именно в популярном искусстве. Оттого оно и массовое. Не трудно понять, что и в Испании большую часть барокко составляло  это растянутое во времени ощущение повторяющихся обр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 – ретабло, иберийский вариант предалтарной преграды. Обычно - это деревянные конструкции, с нишами для скульптуры и живописи. Испанские архитекторы если и применяли итальянские образцы, то только специфически. Ретабло в Испании 17 века превратились в настоящие триумфальные арки или как минимум – в фасады. Будто главный фасад храма перенесли внутрь здания, что заметно в проектах Алонсо Кано [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быть, перед мастером ретабло стояла задача – сделать этот внутренний фасад понятным и в тоже время впечатляющим. Необходимо было создать что-то вроде сцены для своеобразных иберийских актёров – полихромных деревянных скульптур. Именно они, сложные продукты синтеза скульптуры и живописи несли в себе весь популярный, массовый смыс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зглянем на то, как португальцы решали эту же проблему в 17 веке. Ретабло в Санта Каза да Мизерикордиа де Лишбоа [1] наиболее ясно обнаруживают общий тон иезуитского храма – быть простым риторическим высказыванием. В принципе, эти первые в Португалии иезуитские ретабло соответствуют фундаментальному закону восприятия – «фигура - фон». Игра с этим законом восприятия была центральной линией развития ретаб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, пока росли триумфальные арки испанских ретабло, португальские уподоблялись романским порталам, этаким глубоким, позолоченным пещерам. В конце 17 – первой половине 18 века этот тип утвердился настолько, что стал основной формой ретабло в национальном барокко. Здесь, видимо, не принципиальное отличие, а вариация на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сказать о том, что между барочной Португалией и барочной Испанией есть разница во времени. Испания в конце 16 – начале 17 века переживала этап так называемого натурализма, протобарокко, проявившего себя в скульптуре правильной анатомией, психологизмом, передачей мимики и использованием краски для усиления скульптурной формы. Яснее всего это можно увидеть в поздних работах Х. Мартинеса Монтаньеса [5], которые расписывал Фр. Пачеко, и – в работах их ученика А. Кано, которого мы уже упоминали как архит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в Португалии стадия, скажем, протобарокко длилась почти весь 17 век! Возможно, то, что характерно для португальского 17 века характерно и для всего барокко? Кажется, ответ здесь исходит из наших мыслей о народном характере полихромной скульптуры – дело в психологии. И не столько в передаче мимики или правильной анатомии, а в том, что барокко немыслимо без такого понятия как – сила воздейств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и этой силы заметны во всём – в росписи, в использовании «нехудожественных» материалов – стеклянных глаз и слёз, настоящих волос и проч., в выборе скульптурной основы – дерева или глины. Так почти целый век мы будто в замедленном фильме можем наблюдать становление барокко. Таким образом, хронологическая разница оказывается полезна при сравнительном анализе одних и тех же явлений на территории Пиренейского полуострова. Аналогичную временную разницу мы находим и в 18 веке. Национальная школа испанской полихромной скульптуры в 18 столетии продолжает ту линию, которая сформировалась ко второй половине 17 века. Португальская же школа пластики переживала тогда свой национальный подъём. Но может ли Португалия и тут послужить нам «прибором» для понимания испанской скульптуры 18 ве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португальская пластика будто и не скрывает своего популярного массового характера. Вновь нам кажется, что это искусство - длительное, оно всё больше и больше проявляет свою популярную сущность, а психологическое взаимодействие полихромной пластики и живого человека становится частью культуры. Национальное барокко – это не просто явление искусства, но, это, и в правду, структура мышления, которая характерна для всего иберийского полуострова 17-18 ве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18 веке в Испании мы видим тот же процесс становления барокко как массовой популярной культуры, поэтому и проявляются всё чаще преувеличения в деталях ретабло и упрощения в полихромии, которые и создают неверное впечатление не всегда удачного повторения того, что было в 17 ве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двести итог: барокко – это массовая культура в испано - и португалоговорящем мире, а полихромная пластика – это апогей барокко на Пиренейском полуострове. Смотреть сквозь Португалию на Испанию в смысле истории искусства – это, конечно, не более чем эксперимент, однако приведённые выше примеры, вероятно, говорят о плодотворности проведения та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eira, Francisco. O retabulo da Companhia de Jesus em Portugal, 1619-1759. Algarve, 200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avall, Jose Antonio. La cultura del barroco. Analisis de una estructura historica. Editorial ARIEL, Barcelona, 197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sa, Ernesto de. Para o estudo da escultura portuguesa. Livros Horizonte, Lisboa, 197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logo de exposicion Alonso Cano: Espiritualidad y modernidad artistica. Granada, Hospital Real, 2001-20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acred made real. Spanish painting and sculpture 1600-1700. National Gallery Company, London, 2009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ando a lo тезисы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4:00Z</dcterms:created>
  <dc:creator>PR</dc:creator>
  <dc:description/>
  <cp:keywords/>
  <dc:language>en-US</dc:language>
  <cp:lastModifiedBy>PR</cp:lastModifiedBy>
  <dcterms:modified xsi:type="dcterms:W3CDTF">2013-02-18T11:23:00Z</dcterms:modified>
  <cp:revision>8</cp:revision>
  <dc:subject/>
  <dc:title/>
</cp:coreProperties>
</file>