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Александр Винклер – интерпретатор А.К. Глазунова</w:t>
      </w:r>
    </w:p>
    <w:p>
      <w:pPr>
        <w:pStyle w:val="Style15"/>
        <w:shd w:fill="FFFFFF" w:val="clear"/>
        <w:spacing w:before="280" w:after="0"/>
        <w:ind w:firstLine="709"/>
        <w:contextualSpacing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ригорьева Надежд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Вячеславовна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</w:rPr>
      </w:pPr>
      <w:r>
        <w:rPr>
          <w:i/>
          <w:iCs/>
          <w:color w:val="000000"/>
        </w:rPr>
        <w:t>Студентка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</w:rPr>
      </w:pPr>
      <w:r>
        <w:rPr>
          <w:i/>
          <w:iCs/>
          <w:color w:val="000000"/>
        </w:rPr>
        <w:t>Петрозаводская государственная консерватория (академия) им. А.К. Глазунова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</w:rPr>
      </w:pPr>
      <w:r>
        <w:rPr>
          <w:i/>
          <w:iCs/>
          <w:color w:val="000000"/>
        </w:rPr>
        <w:t>теоретико-дирижёрский факультет, Петрозаводск, Россия</w:t>
      </w:r>
    </w:p>
    <w:p>
      <w:pPr>
        <w:pStyle w:val="Style15"/>
        <w:shd w:fill="FFFFFF" w:val="clear"/>
        <w:spacing w:before="280" w:after="0"/>
        <w:contextualSpacing/>
        <w:jc w:val="center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E–mail: nadin-slasheva@yandex.ru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both"/>
        <w:rPr/>
      </w:pPr>
      <w:r>
        <w:rPr>
          <w:color w:val="000000"/>
        </w:rPr>
        <w:t>Александр Адольфович Винклер родился 3 марта 1865 г. в Харькове, скончался 6 августа 1935 г. в Безансоне. Русский композито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анист, музыкальный критик и педагог. В 1887 (по другим данным в 1888) окончил юридический факультет Харьковского университета, в 1889 – Музыкальное училище Харьковского отделения Русского музыкального общества (класс фортепиано И.И. Слатина). Позднее совершенствовался в Париже у пианиста В. Дювернуа, в Вене у Т. Лешетицкого, там же занимался композицией у К. Навратила. В 1890 вернулся в Харьков и до 1896 преподавал фортепиано в Харьковском институте благородных девиц и в музыкальном училище. По рекомендации Лешетицкого Винклер приглашен в Петербургскую консерваторию, где вел класс фортепиано в 1896–1924 (с 1909 профессор), и где с осени 1905 его учеником стал С.С. Прокофьев. Одновременно в 1897–1912 преподавал в Николаевском сиротском институте. С 1907 музыкальный критик газеты «St.-Petersburger Zeitung». Эмигрировав во Францию, Винклер с 1925 поселилс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ансоне, где до конца дней преподавал в консерватории.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both"/>
        <w:rPr>
          <w:color w:val="000000"/>
        </w:rPr>
      </w:pPr>
      <w:r>
        <w:rPr>
          <w:color w:val="000000"/>
        </w:rPr>
        <w:t>В творческом наследии Винклера преобладает камерная музыка:</w:t>
      </w:r>
      <w:r>
        <w:rPr>
          <w:rStyle w:val="Appleconvertedspace"/>
          <w:color w:val="000000"/>
        </w:rPr>
        <w:t xml:space="preserve"> мелодии для голоса и фортепиано, </w:t>
      </w:r>
      <w:r>
        <w:rPr>
          <w:color w:val="000000"/>
        </w:rPr>
        <w:t>соната для альта и фортепиа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и струнных квартета и квинтет, фортепьянный квартет, соната для виолончели и фортепиано, которые принесли Винклеру известность за рубежом. Кроме того, им написаны такие оркестровые сочинения как: увертюра-фантазия «В Бретани» (1908), вариации на русскую тему (1912); вариации на финскую тему для скрипки с оркестром (1913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ариации на собственную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виолончели с оркестром – «Последняя весна» (1935)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both"/>
        <w:rPr/>
      </w:pPr>
      <w:r>
        <w:rPr>
          <w:color w:val="000000"/>
        </w:rPr>
        <w:t>Его сочин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личаются развитой полифонической техникой, напис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кадемическом духе, по стилю близки музыке П.И. Чайковско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Большинство произве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нклера было опубликовано в издательстве М. Беляева.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both"/>
        <w:rPr>
          <w:color w:val="000000"/>
        </w:rPr>
      </w:pPr>
      <w:r>
        <w:rPr>
          <w:color w:val="000000"/>
        </w:rPr>
        <w:t>Винклер является автором учебного пособия «Краткое руководство по элементарной теории музыки» (Харьков, 1895), а также статьи «М.П. Беляев в истории русской музыки», опубликованной в сборнике «Памяти М.П. Беляева» (Париж, 1929).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both"/>
        <w:rPr>
          <w:color w:val="000000"/>
        </w:rPr>
      </w:pPr>
      <w:r>
        <w:rPr>
          <w:color w:val="000000"/>
        </w:rPr>
        <w:t>Как и многие профессора Петербургской консерватории, Винклер входил в так называемый Беляевский кружок, что, безусловно, сказалось на его композиторском творчестве. Так же в его состав входили композиторы Ф.С. Акименко, Н.Н. Амани, К.А. Антипов, Ф.М. и С.М. Блуменфельды, Я. Витол, А.К. Глазунов, В.А. Золотарёв, И.И. Крыжановский, А.К. Лядов, Н.А. Соколов, H.Н. Черепнин, дирижёр Г.О. Дютш, пианист Н.С. Лавров. Знакомство Глазунова и Винклера состоялось именно в Беляевском кружке.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both"/>
        <w:rPr/>
      </w:pPr>
      <w:r>
        <w:rPr>
          <w:color w:val="000000"/>
        </w:rPr>
        <w:t>С 1899 года Глазунов становится профессором Санкт-Петербургской консерватории, где уже в течение трех лет работает Винклер. Между н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языв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жеские отношения, котор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ывали их долгие годы, до самой смерти Винклера. Об этом свидетельствуют неоднократные вспоминания прием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чери Глазунова – Е. Глазуновой-Гюнтер: «15 июня родители возвратились в Париж, а оттуда поехали на летний отдых в Сен-Клод, в Юра, остановившись по дороге на несколько дней в Безансоне, где навещали А. А.</w:t>
      </w:r>
      <w:r>
        <w:rPr/>
        <w:t xml:space="preserve"> </w:t>
      </w:r>
      <w:r>
        <w:rPr>
          <w:color w:val="000000"/>
        </w:rPr>
        <w:t>Винклера» [4]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в 1932 г. Глазунов был сильно болен и не мог никуда выезжать, то, как утверждает Е.Глазунова-Гюнтер: «В самом начале августа приехал обеспокоенный состоянием здоровья Глазунова, чрезвычайно добрый и милый друг его – А.А. Винклер. За несколько дней пребывания в доме Александра Константиновича, ему удалось не только приподнять настроение, но вместе с Ольгой Николаевной погрузить (в прямом смысле) больного композитора в такси и покатать по Булонскому лесу. К весне 1933 Александру Константиновичу становится немножко легче. Вновь гостит у него А.А. Винклер – 9 марта в зале ”Гаво” он играл свою сонату со скрипачкой Мантейфель» [4]. Смерть Винклера 7 августа чрезвычайно огорчила А.К. Глазунов, который горько сожалел, что «так как мне передвигаться трудно, не удалось отреагировать на это печальное событие» [4].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both"/>
        <w:rPr/>
      </w:pPr>
      <w:r>
        <w:rPr>
          <w:color w:val="000000"/>
        </w:rPr>
        <w:t>Александр Винклер был автором фортепианных переложений многих произведений Глазунова. Это переложения для фортепиано в 4 руки балетов «Раймонда» (ор. 57) и «Барышня-служанка» (ор. 61), Симфонии № 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lang w:val="en-US"/>
        </w:rPr>
        <w:t>op</w:t>
      </w:r>
      <w:r>
        <w:rPr>
          <w:color w:val="000000"/>
        </w:rPr>
        <w:t>.83), фортепианная транскрипция Концертного вальса (</w:t>
      </w:r>
      <w:r>
        <w:rPr>
          <w:color w:val="000000"/>
          <w:lang w:val="en-US"/>
        </w:rPr>
        <w:t>op</w:t>
      </w:r>
      <w:r>
        <w:rPr>
          <w:color w:val="000000"/>
        </w:rPr>
        <w:t xml:space="preserve">. 47), Вступления и «Танца Саломеи» (ор. 90), «Танцевальных сцен» (ор.81). Своему близкому другу А.К. Глазунову А.А. Винклер посвятил и собственное сочинение – Сонату для виолончели и фортепиано (ор. 19). </w:t>
      </w:r>
    </w:p>
    <w:p>
      <w:pPr>
        <w:pStyle w:val="Style15"/>
        <w:shd w:fill="FFFFFF" w:val="clear"/>
        <w:spacing w:before="280" w:after="0"/>
        <w:ind w:left="113" w:firstLine="397"/>
        <w:contextualSpacing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21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нандт Г.Б., Ямпольский И.М. Кто писал о музыке: Биобиблиографический словарь музыкальных критиков и лиц, писавших о музыке в дореволюционной России и СССР. Т. I (А – И). М., 1971.</w:t>
      </w:r>
    </w:p>
    <w:p>
      <w:pPr>
        <w:pStyle w:val="Style16"/>
        <w:numPr>
          <w:ilvl w:val="0"/>
          <w:numId w:val="1"/>
        </w:numPr>
        <w:spacing w:before="0" w:after="0"/>
        <w:ind w:left="113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клер А.А. // Большая советская энциклопедия [Электронный ресурс]. Режим доступа: http://www.bonaen.ru/v/vinkler (дата обращения: 21.02.201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клер А.А. // Исторический словарь [Электронный ресурс]. Режим доступа: http://mirslovarei.com/content_his/vinkler-aleksandr-adolfovich-14778.html (дата обращения: 21.02.2013).</w:t>
      </w:r>
    </w:p>
    <w:p>
      <w:pPr>
        <w:pStyle w:val="Style16"/>
        <w:numPr>
          <w:ilvl w:val="0"/>
          <w:numId w:val="1"/>
        </w:numPr>
        <w:spacing w:before="0" w:after="0"/>
        <w:ind w:left="113"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унова-Гюнтер Е. Мой отец – Александр Глазунов // Советская музыка. 1990. №10[Электронный ресурс].Режим доступа: http://newmuz.narod.ru/st/Glazun_Gyunt01.html#28 (дата обращения: 21.02.201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мпольский И. М. Винклер А.А // Музыкальная энциклопедия / под ред. Ю.В. Келдыша. М., 1973—1982. [Электронный ресурс]. Режим доступа: http://dic.academic.ru/dic.nsf/enc_music/1622/Винклер (дата обращения: 21.02.201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braham G.  A.K. Glazunov // The Encyclopedia Americana. Danbury. 1994. V. 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" w:firstLine="39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lazounov A.K. // Dictionnaire des grands musiciens sous la direction de Marc Vignal. Paris. 1987. V. 1. P. 242-24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"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lazounov A.K. // Grand dictionnaire encyclopedique Larousse. Paris. 1995. V. 7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" w:firstLine="3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nturini D. J.  Alexander  Glazounov (1865-1936). His life and works. Aero printing Delphos, Ohio, 199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inkle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Alexander // Encyclopedia of German Russians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http://www.rusdeutschpanorama.ru/jencik_statja.php?mode=view&amp;site_id=34&amp;own_menu_id=268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21.02.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Mwcitebacklink">
    <w:name w:val="mw-cite-backlink"/>
    <w:basedOn w:val="Style14"/>
    <w:qFormat/>
    <w:rPr/>
  </w:style>
  <w:style w:type="character" w:styleId="Languageicon">
    <w:name w:val="language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Encyclopedia%20of%20German%20Russians%20Wink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0:00Z</dcterms:created>
  <dc:creator>Алексей</dc:creator>
  <dc:description/>
  <cp:keywords/>
  <dc:language>en-US</dc:language>
  <cp:lastModifiedBy>Дарья</cp:lastModifiedBy>
  <dcterms:modified xsi:type="dcterms:W3CDTF">2013-02-24T15:01:00Z</dcterms:modified>
  <cp:revision>21</cp:revision>
  <dc:subject/>
  <dc:title/>
</cp:coreProperties>
</file>