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списи Виктора Арнаутова в Сан-Франциско (1934 - 1939): «русский ученик» Диего Риверы на фоне художественной политики президента Рузвель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удрявцева Ирина Владимир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гистра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ральский федеральный университет им. первого Президента России Б.Н.Ельцин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партамент искусствоведения и культурологии, Екатеринбург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inveli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ередине 1930-х годов американский художник, русский эмигрант и ученик самого Диего Риверы – Виктор Арнаутов начинает активную и довольно успешную карьеру муралиста в США. Он создает ряд росписи, предназначенных для общественных зданий в Сан-Франциско: «Городская жизнь» 1934г., «История Джорджа Вашингтона» 1935г., «Последний урожай» 1939г. и др. В этих работах Арнаутова сплавляются различные культурные традиции. Важную роль в формировании выразительного языка художника сыграли классическое художественное наследие, мексиканский мурализм и американское современное искусство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ументальная живопись, к которой обращается Арнаутов, переживает в первой половине ХХ века период невероятного подъема. Мощная волна возрождения и развития техники фрески поднялась в Мексике благодаря стечению многих факторов: политические преобразования в стране, активная культурная и образовательная политика, интерес к автохтонным культурам и в то же время общественный заказ на формирование особого своеобразного облика не только нового государства, но и нового человека. Чуть позже, к 1930-м годам «мода на мурализм» дошла до Соединенных Штатов Америки. Не только художники оценили и приняли успехи мексиканских коллег, но, что самое главное, появился заказчик больших монументальных росписей. Наряду с частными капиталами таким заказчиком выступило  государство. Правительство президента Рузвельта разработало комплексную программу по восстановлению и развитию социального, экономического и культурного секторов общественной жизни. Программа (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Works Progress Administration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edera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Projec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P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A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редполагала массовое строительство и оформление новых зданий художниками. Росписи Виктора Арнаутова наравне с множеством других работ десятков художников были выполнены по государственному заказу, и стали частью художественного наполнения правительственной программы. Это был период формирование американского мурализма, во многом еще ориентирующегося на мексиканский опыт, но постепенно приобретающего свои характерные чер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писи Виктора Арнаутова в Сан-Франциско – важный материал не только для понимания творческой эволюции отдельного художника, но, прежде всего, это документа эпохи, отражающий основные тенденции развития мурализма в США. На примере работ В. Арнаутова справедливо говорить о роли традиции в формировании нового искусства (как это произошло в Мексике, и отразилось в США), и о роли социально-политических факторов (в случае с Мексикой и США столь широкое распространение мурализма стало возможно во многом благодаря государственной поддержке). Несмотря на очевидную преемственность, особый, отличный от мексиканского, вариант мурализма демонстрируют работы американских художник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ледие Виктора Арнаутова, одного из лидеров своего поколения, до сих пор нуждается в подробном и внимательном исследовании. Работы мастера ярко демонстрируют главные тенденции развития американского искусства 1930-х годов и представляют большой интерес для дальнейшего изуч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ненко Ю.М. (автор – составитель) Виктор Арнаутов. Жизнь и творчество. Санкт-Петербург: СО ЛО СФК. 2007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енко Ю.М. Жизнь и творчество художника Виктора Арнаутова// Деятели американской культуры из Российской империи. Санкт-Петербург: </w:t>
      </w:r>
      <w:r>
        <w:rPr>
          <w:rFonts w:cs="Times New Roman" w:ascii="Times New Roman" w:hAnsi="Times New Roman"/>
          <w:sz w:val="24"/>
          <w:szCs w:val="24"/>
          <w:lang w:val="en-US"/>
        </w:rPr>
        <w:t>Pa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s</w:t>
      </w:r>
      <w:r>
        <w:rPr>
          <w:rFonts w:cs="Times New Roman" w:ascii="Times New Roman" w:hAnsi="Times New Roman"/>
          <w:sz w:val="24"/>
          <w:szCs w:val="24"/>
        </w:rPr>
        <w:t>. 2009. стр. 19 – 31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инд А.Л., Северюхин Д.Я. Художники русской эмиграции (1917 – 1941). Биографический словарь. Санкт-Петербург: Изд-во Чернышева. 1994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p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u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am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yudan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xi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stit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ional de Bellas Artes. 2001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ot, Jean. The Mexican Mural Renessaince. New Haven and London: Yale University Press. 1963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lber, Steven M. Working to Prosperity: California’s New Deal Murals// California History magazine. 1979. Vol.LVIII. №2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ldman Shifra M. Mexican muralism: Its influence in Latin America and The United States// Dimensions of the Americas: Art and Social Changes in Latin America and the United States. Chicago: The University of Chicago Press. 1994. p. 101 – 117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ingway, Andrew. American communists view Mexican muralism: critical and artistic responses// C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nicas. March 2001 – March 2003. № 2 – 3. p. 13 – 43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lstrom, Paul J. On the edge of America: California modernist art, 1900 – 1950. Berkeley: University of California Press. 1996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e, Anthony W. Painting on the Left. Diego Rivera, Radical Politics, and San Francisco’s Public Murals. Berkeley: University of California Press. 1999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Kinzie, Richard D. The New Deal for artist. Princeton: Princeton University Press. 1973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’Connor, Francis V. (editor) Art for the Millions: Essays from the 1930s by Artists and Administrators of the WPA Federal Art Project. Boston: New York Graphic Society. 1973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Connor, Francis V. La influencia de Diego Rivera en el arte de los Estados Unidos durante los a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ñ</w:t>
      </w:r>
      <w:r>
        <w:rPr>
          <w:rFonts w:cs="Times New Roman" w:ascii="Times New Roman" w:hAnsi="Times New Roman"/>
          <w:sz w:val="24"/>
          <w:szCs w:val="24"/>
          <w:lang w:val="en-US"/>
        </w:rPr>
        <w:t>os treinta y posteriores// Diego Rivera. Retrospectiva. Madrid: Ministerio de cultura, direccion general de bellas artes y archive, centro nacional de exposiones. 1987. p. 167 – 194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Connor, Francis V. (editor) The New Deal art project: an anthology of memoirs. Washington, D.C.: The Smithsonian Institution Press. 1972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yes de los, Aurelio. El Nacimiento d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¡</w:t>
      </w:r>
      <w:r>
        <w:rPr>
          <w:rFonts w:cs="Times New Roman" w:ascii="Times New Roman" w:hAnsi="Times New Roman"/>
          <w:sz w:val="24"/>
          <w:szCs w:val="24"/>
          <w:lang w:val="en-US"/>
        </w:rPr>
        <w:t>Que viva M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xico! Mexico: Instituto de Investigaciones esteticas. 2006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kheim, Masha J. Coit Tower, San Francisco, Its History and Art. San Francisco: Volcano Press. 1986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1:00Z</dcterms:created>
  <dc:creator>Ирина</dc:creator>
  <dc:description/>
  <cp:keywords/>
  <dc:language>en-US</dc:language>
  <cp:lastModifiedBy>Ирина</cp:lastModifiedBy>
  <dcterms:modified xsi:type="dcterms:W3CDTF">2013-02-25T14:41:00Z</dcterms:modified>
  <cp:revision>14</cp:revision>
  <dc:subject/>
  <dc:title/>
</cp:coreProperties>
</file>