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лканские страны: дрейф осколков бывшей Югославии (на примере Сербии, Македонии, Боснии и Герцеговины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влов Михаил Евгеньевич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лдобская Наталья Андрее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ркушева Ольга Андрее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мёнов Александр Александрович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егниенко Александра Сергее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иргалеев Ренат Фарит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. М.В. 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еограф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savlm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yandex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397"/>
        <w:jc w:val="both"/>
        <w:rPr/>
      </w:pPr>
      <w:r>
        <w:rPr/>
        <w:t xml:space="preserve">Страны бывшей Югославии переживают в настоящее время период самоопределения и стоят перед выбором, в каком геополитическом направлении им предстоит развиваться и строить свою внешнюю политику. Данная тематика представляет собой особый интерес для географического исследования тем, что процесс определения геополитической направленности можно застать в реальный момент его развития и становления. </w:t>
      </w:r>
    </w:p>
    <w:p>
      <w:pPr>
        <w:pStyle w:val="Normal"/>
        <w:ind w:firstLine="397"/>
        <w:jc w:val="both"/>
        <w:rPr/>
      </w:pPr>
      <w:r>
        <w:rPr/>
        <w:t>Вопросы геополитики остаются актуальными, несмотря даже на то, что социалистический лагерь давно уже распался. Связано это с тем, что на смену противостояния СССР и США приходят вопросы мирного сосуществования Китая, США, ЕС, России, исламского мира.</w:t>
      </w:r>
    </w:p>
    <w:p>
      <w:pPr>
        <w:pStyle w:val="Normal"/>
        <w:ind w:firstLine="397"/>
        <w:jc w:val="both"/>
        <w:rPr/>
      </w:pPr>
      <w:r>
        <w:rPr/>
        <w:t xml:space="preserve">В исследовании предполагалось в первом приближении разобраться с геополитической направленностью развития стран бывшей СФРЮ. В частности, для полевого этапа работы были выбраны такие страны, как Сербия, Македония и Босния и Герцеговина. На первый взгляд, кажется, что чёткость геополитической направленности европейских стран уже давно определена и не ставится под сомнение. Однако при этом нельзя забывать, что ещё остались государства, которые не вступили в ЕС и НАТО, не выбрали дальнейший путь развития. Отдельные страны бывшей Югославии, как и государства бывшего СССР (за исключением стран Балтии) ещё не определились с их позицией по поводу вступления в ЕС или более близкого сотрудничества с Россией. С одной стороны, их манит «беззаботное» будущее в единой Европе, но ещё памятны бомбардировки Югославии, наяву финансовые проблемы и кризис в ЕС, а с другой стороны, исторические и общеславянские корни всё ещё сильны и значимы в данном регионе. Также необходимо учитывать значимость экономических связей России на Балканах, в частности в энергетическом секторе, которые поддерживаются компаниями ОАО «Газпром» и ОАО «Лукойл» [2]. </w:t>
      </w:r>
    </w:p>
    <w:p>
      <w:pPr>
        <w:pStyle w:val="Normal"/>
        <w:ind w:firstLine="397"/>
        <w:jc w:val="both"/>
        <w:rPr/>
      </w:pPr>
      <w:r>
        <w:rPr/>
        <w:t>Страны бывшей Югославии исторически всегда были в сфере интересов России, но в последнее время российское влияние стало ослабевать, хотя данный регион можно было бы рассматривать как форпост России на пути в Европу. В связи с этим становится интересным выявление возможностей для расширения присутствия России в исследуемых странах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Таким образом, можно предположить, что от геополитической направленности стран бывшей Югославии зависит размах присутствия России в Зарубежной Европе, а также возможность расширения ЕС.</w:t>
      </w:r>
    </w:p>
    <w:p>
      <w:pPr>
        <w:pStyle w:val="Normal"/>
        <w:ind w:firstLine="397"/>
        <w:jc w:val="both"/>
        <w:rPr/>
      </w:pPr>
      <w:r>
        <w:rPr/>
        <w:t>Основной идеей экспедиции было установление перспектив развития и геополитической направленности стран бывшей Югославии. Экспедиция и исследование состояли из камерального и полевого этапов. На камеральном этапе разрабатывался маршрут экспедиции, составлялась анкета для социологических опросов населения, которая переводилась на английский, сербохорватский и македонский языки, а также выдвигались первоначальные гипотезы и согласовывались встречи с экспертами. Полевой этап экспедиции включал три основных блока – это маршруты по городам, социологические опросы и встречи с экспертами [3].</w:t>
      </w:r>
    </w:p>
    <w:p>
      <w:pPr>
        <w:pStyle w:val="Normal"/>
        <w:ind w:firstLine="397"/>
        <w:jc w:val="both"/>
        <w:rPr/>
      </w:pPr>
      <w:r>
        <w:rPr/>
        <w:t>Уникальность сложившейся геополитической, этнической и исторической ситуации в Сербии, Македонии, Боснии и Герцеговине, актуальность и реальность процесса становления геополитической позиции стран прямо на наших глазах, культурная и ментальная близость региона к России, а также наличие российских интересов в государствах бывшей Югославии способствовали выбору данной темы и региона исследова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Мартынова М.Ю. Балканский кризис: народы и политика. – М, 1998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а П.С. Энергетическая политика России на Балканах. Мировое развитие. Выпуск 7.- М.: ИМЭМО РАН, 2012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тейнберг И., Шанин Т., Ковалев Е., Левинсон А.</w:t>
      </w:r>
      <w:r>
        <w:rPr>
          <w:rFonts w:cs="Times New Roman" w:ascii="Times New Roman" w:hAnsi="Times New Roman"/>
          <w:sz w:val="24"/>
          <w:szCs w:val="24"/>
        </w:rPr>
        <w:br/>
        <w:t>Качественные методы. Полевые социологические исследования. — СПб.: Алетейя, 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l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29:00Z</dcterms:created>
  <dc:creator>Михаил</dc:creator>
  <dc:description/>
  <cp:keywords/>
  <dc:language>en-US</dc:language>
  <cp:lastModifiedBy>Admin</cp:lastModifiedBy>
  <dcterms:modified xsi:type="dcterms:W3CDTF">2013-02-26T19:15:00Z</dcterms:modified>
  <cp:revision>8</cp:revision>
  <dc:subject/>
  <dc:title>Балканские страны: дрейф осколков бывшей Югославии (на примере Сербии, Македонии, Боснии и Герцеговины)</dc:title>
</cp:coreProperties>
</file>