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ое промерзание грунтов в Западном Подмосковь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ющенко Ф.Д., Гаврилов Г.О., Горбатюк А.Ю., Гринь П.Г., Каминская М.М., Маслаков А.А., Турчинская О.И., Усеинова Д.А., Федин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криолитологии и гляциологии, географический факультет, Москва, Росс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промерзание грунтов в районе Западного Подмосковья развито повсеместно и дифференцировано в пределах различных ландшафтов, оказывая существенное влияние на почвенные, фенологические, гидрологические, сельскохозяйственные, геотехнические и другие условия. Промерзание – явление неоднородное как в пространстве, так и во времени, отличаясь динамичностью в холодный период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процессов сезонного промерзания и оценки его воздействия на природно-антропогенные системы в рамках зимней экспедиции НСО кафедры криолитологии и гляциологии были организованы полевые наблюдения в холодный период 2012/13 гг. Районом исследования была территория Звенигородской биостан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проходила в три этапа. Первый проведен в начале ноября и являлся подготовительным: был составлен план проведения работ, намечены маршруты и точки наблюдений и установлены температурные логгеры на разных глубинах в различных формах рельефа. Во время второго этапа, в начале периода промерзания (начало декабря), были проведены ландшафтно-грунтовые описания в каждой из намеченных точек  маршрутов и осуществлены термометрические измерения. В заключительный, третий этап, в период максимального промерзания (конец февраля), были сняты показания с логгеров, описана криогенная текстура, произведен отбор образцов грунта на влажность в разных элементах  рельефа и измерена мощность сезонно-мерзлого слоя, а также изучена стратиграфия снежного покр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и выполнены все поставленные задачи: измерена мощность сезонно-мерзлого слоя и выявлены основные закономерности его изменения в разных ландшафтных условиях, рассмотрен ход температуры грунтовой толщи за ноябрь – февраль, оценена отепляющая роль опада и определена зависимость глубины промерзания грунта от толщины снежного покрова. Выяснено, что при большей мощности снега наблюдаются меньшие значения глубины сезонного промерзания, что говорит о его отепляющей роли.  В процессе наблюдений максимальная величина сезонного промерзания зафиксирована в елово-берёзовом лесу на междуречье и составила 44 см при мощности снега 48 см, а минимальная – 0 см, при мощности снега 75 см - на вырубке. Характерно, что при антропогенном уплотнении снега и грунтов глубина сезонного промерзания больше, например, на грунтовой дороге - 41 см (при высоте снега 44 см). Установлено отсутствие промерзания в тальвегах оврагов и балок, где существуют постоянные или временные водотоки. В этот сезон в тонкодисперсных грунтах фиксировались только массивномерзлые криотекстуры (за исключением сильнольдистого опада с ячеисто-линзовидными), что свидетельствует о достаточно быстром промерзании верхних горизонтов в начале зи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, что сезонное промерзания  окажет на паводок 2013 г. незначительное влияние. Результаты экспедиции следует учесть при планировании сельского и лесного хозяйства, проектировании малонагруженных инженерных сооружений, прокладке дорог и сопутствующей инфраструктуры на исследу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23:00Z</dcterms:created>
  <dc:creator>Admin</dc:creator>
  <dc:description/>
  <cp:keywords/>
  <dc:language>en-US</dc:language>
  <cp:lastModifiedBy>Ted</cp:lastModifiedBy>
  <dcterms:modified xsi:type="dcterms:W3CDTF">2008-04-20T20:23:00Z</dcterms:modified>
  <cp:revision>2</cp:revision>
  <dc:subject/>
  <dc:title/>
</cp:coreProperties>
</file>