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Картографическое обеспечение проведения зимней практики учащихся школы ЮНГ на примере Лапландского заповедника и Хибинской УН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уторина С.А., Другов М.Д., Луговская В.В., Носова О.С., Пронина Е.С., Тувалева Ю.В., Тюкавин А.Ю., Устюхина А.В., Яблоков В.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 </w:t>
        <w:br/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dmd_94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спедиция НСО кафедры картографии и геоинформатики в 2013 году проходила в Мурманской области: Чуноозерской усадьбе Лаплан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природного биосферного заповедника и Хибинской учебно-научной станции (ХУНС) Географического факультета МГ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экспедиции НСО в этом году являлась разработка методики составления картографических и инфографических материал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оведения зимней практики учащихся школы ЮН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обо охраняемых природных территориях России (на примере Лапландского заповедника) и ХУН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экспедиции был собран материал, в т.ч. и полевой, послуживший основой для создания карт различной тематики. Основными источниками информации являлис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 полевого обследования экологических троп заповедника (существующих и разрабатываемых) и прилегающих территор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 музеях (Чуноозерская усадьба) и научном отделе заповедника (г. Мончегорск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вьюирование работников заповедн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экспозиций Полярно-альпийского ботанического сада-института и краеведческого музея г. Кировс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кции администрации ХУНС о лавиноопасности в Хибинском горном массиве, а также о возможности проведения эколого-географической практики в зимни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анным, собранным в экспедиции, были созданы 4 группы карт. В первую группу вошли карты, охватывающие весь заповедник. Во вторую, соответственно, вошли карты двух экологических троп. В третью – карта положения Лапландского заповедника в системе ООПТ Мурманской области. На картах присутствуют такие сюжеты, как высотная поясность Чунатундр, располагающейся на территории Лапландского заповедника, календарь природы, топонимические особенности района заповедника – темы, которые можно рассмотреть вместе c учащимися школы ЮНГ в процессе прохождения зимней практики. И, наконец, в четвёртую группу стоит выделить гипсометрическую карту и карту крутизны склонов на окрестности ХУНС. Так как практика учащихся школы ЮНГ будет проходить зимой, то после интервью c начальником ХУНС, стало ясно, что наиболее интересной и познавательной темой для заданий было бы самостоятельное выделение лавиноопасных районов учащимися школы ЮНГ по картам рельефа, а также по метеорологическим данным. Для этой же цели были созданы бланковые карты для дальнейшего нанесения на них информации в процессе выполнения практических заданий учащимися школы ЮН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ные материалы будут востребованы не только для проведения практики учащихся школы ЮНГ, но также для эколого-просветительской деятельности в Лапландском заповедн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8:00Z</dcterms:created>
  <dc:creator>Михаил</dc:creator>
  <dc:description/>
  <cp:keywords/>
  <dc:language>en-US</dc:language>
  <cp:lastModifiedBy>Михаил</cp:lastModifiedBy>
  <dcterms:modified xsi:type="dcterms:W3CDTF">2013-02-25T18:29:00Z</dcterms:modified>
  <cp:revision>4</cp:revision>
  <dc:subject/>
  <dc:title/>
</cp:coreProperties>
</file>