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ременное состояние и перспективы развития зимнего рекреационного природопользования в Прибайкальском районе республики Бур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ексеева О.В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Бедринова Д.С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Головкова С.В.</w:t>
      </w:r>
      <w:r>
        <w:rPr>
          <w:b/>
          <w:i/>
          <w:vertAlign w:val="superscript"/>
        </w:rPr>
        <w:t>2</w:t>
      </w:r>
      <w:r>
        <w:rPr>
          <w:b/>
          <w:i/>
        </w:rPr>
        <w:t>, Беляев Г.А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Евсеева Т.Г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Елизарова Л.В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Кобиляков И.В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Нуртдинов Б.Р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Силенчук К.К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Устьянцев А.В.</w:t>
      </w:r>
      <w:r>
        <w:rPr>
          <w:b/>
          <w:i/>
          <w:vertAlign w:val="superscript"/>
        </w:rPr>
        <w:t> 1</w:t>
      </w:r>
      <w:r>
        <w:rPr>
          <w:b/>
          <w:i/>
        </w:rPr>
        <w:t>, Червякова А.А.</w:t>
      </w:r>
      <w:r>
        <w:rPr>
          <w:b/>
          <w:i/>
          <w:vertAlign w:val="superscript"/>
        </w:rPr>
        <w:t xml:space="preserve"> 1</w:t>
      </w:r>
    </w:p>
    <w:p>
      <w:pPr>
        <w:pStyle w:val="Normal"/>
        <w:jc w:val="center"/>
        <w:rPr/>
      </w:pPr>
      <w:r>
        <w:rPr>
          <w:b/>
          <w:i/>
          <w:vertAlign w:val="superscript"/>
        </w:rPr>
        <w:t>1</w:t>
      </w:r>
      <w:r>
        <w:rPr>
          <w:b/>
          <w:i/>
        </w:rPr>
        <w:t xml:space="preserve"> Студент, 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граф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cologmsu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имняя научно-студенческая экспедиция кафедры рационального природопользования проходила в Прибайкальском районе Республики Бурятия на территории создаваемой в настоящее время Особой экономической зоны туристско-рекреационного типа «Байкальская гавань»</w:t>
      </w:r>
      <w:r>
        <w:rPr>
          <w:color w:val="C00000"/>
        </w:rPr>
        <w:t xml:space="preserve">. </w:t>
      </w:r>
      <w:r>
        <w:rPr/>
        <w:t xml:space="preserve">Основная задача - обучение студентов специфике проведения комплексных исследований по тематике природопользования в зимних условиях. Цель экспедиции - разработка предложений по оптимизации рекреационного природопользования изучаемой территории. Был проведен комплексный анализ рекреационных ресурсов, а также факторов, влияющих на развитие рекреационного природопользования, на основе которого с учетом различных параметров выявлены территориально-рекреационные комплексы различной степени привлека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результаты: 1) Проведены маршрутные исследования с комплексным описанием на ключевых точках, которое включало: описание ПТК; фиксацию температуры воздуха и снежной толщи, мощности снежного покрова; условия проходимости; оценку зимней эстетической ценности пейзажей; особенности хозяйственной деятельности; предложения по обустройству маршрутов и др. 2) В местах размещения рекреационных объектов и предполагаемых туристических маршрутов отобрано 27 проб воды и снежного покрова. Определены точки для дальнейших геохимических мониторинговых наблюдений по профилю Черная Грива – устье р.Турка. С помощью полевой лаборатории измерены значения рН и электропроводности, рассчитан влагозапас снежного покрова. В Москве в лаборатории мониторинга водных систем в пробах измерены показатели: содержание [</w:t>
      </w:r>
      <w:r>
        <w:rPr>
          <w:lang w:val="en-US"/>
        </w:rPr>
        <w:t>NO</w:t>
      </w:r>
      <w:r>
        <w:rPr>
          <w:vertAlign w:val="superscript"/>
        </w:rPr>
        <w:t>3</w:t>
      </w:r>
      <w:r>
        <w:rPr/>
        <w:t>]-(нитраты), [</w:t>
      </w:r>
      <w:r>
        <w:rPr>
          <w:lang w:val="en-US"/>
        </w:rPr>
        <w:t>NO</w:t>
      </w:r>
      <w:r>
        <w:rPr>
          <w:vertAlign w:val="superscript"/>
        </w:rPr>
        <w:t>2</w:t>
      </w:r>
      <w:r>
        <w:rPr/>
        <w:t>]-(нитриты), [</w:t>
      </w:r>
      <w:r>
        <w:rPr>
          <w:lang w:val="en-US"/>
        </w:rPr>
        <w:t>NH</w:t>
      </w:r>
      <w:r>
        <w:rPr>
          <w:vertAlign w:val="superscript"/>
        </w:rPr>
        <w:t>4</w:t>
      </w:r>
      <w:r>
        <w:rPr/>
        <w:t>]+(аммиачная форма), минерального фосфора, тяжелых металлов,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, HCO</w:t>
      </w:r>
      <w:r>
        <w:rPr>
          <w:vertAlign w:val="superscript"/>
        </w:rPr>
        <w:t>3-</w:t>
      </w:r>
      <w:r>
        <w:rPr/>
        <w:t xml:space="preserve">(карбонаты), углеводородов, гуминовых кислот, органического вещества, органического углерода, а также жесткость, цветность воды и перманганатная окисляемость. Вода в водоемах, из которых отбирались пробы, мягкая, ультрапресная. ПДК содержания исследованных показателей не превышены ни в одной пробе. 3) Заложены точки снегомерной съемки в различных ПТК и проведены маршруты по заранее выделенным участкам с потенциально различными условиями снегонакопления. 4) Для оценки современного состояния и выявления перспектив развития рекреации на различных участках ОЭЗ проведены социологические исследования: соцопрос различных слоев населения (более 100 человек) и экспертные интервью (15 человек). 5) </w:t>
      </w:r>
      <w:r>
        <w:rPr>
          <w:spacing w:val="-6"/>
          <w:lang w:bidi="zxx"/>
        </w:rPr>
        <w:t>Проанализировано и систематизировано более 400 топонимов</w:t>
      </w:r>
      <w:r>
        <w:rPr>
          <w:lang w:bidi="zxx"/>
        </w:rPr>
        <w:t xml:space="preserve">. </w:t>
      </w:r>
      <w:r>
        <w:rPr>
          <w:spacing w:val="-6"/>
          <w:lang w:bidi="zxx"/>
        </w:rPr>
        <w:t xml:space="preserve">Начата работа по составлению топонимического словаря на исследуемую территорию. </w:t>
      </w:r>
      <w:r>
        <w:rPr/>
        <w:t xml:space="preserve">6) Составлена карта природопользования, на которой отражены природные особенности, промысловые угодья, места и объекты рыбных и охотничьих промыслов; объекты природного и культурного наследия. 7) С целью снижения рекреационной нагрузки в местах основного сосредоточения туристов, особенно, в прибрежной зоне Байкала, а также для успешной реализации программы экологического образования, как местного населения, так и приезжающих сюда на отдых людей, разработаны эколого-этнографические маршруты </w:t>
      </w:r>
      <w:r>
        <w:rPr>
          <w:color w:val="000000"/>
        </w:rPr>
        <w:t>разной протяженности, назначения и типа</w:t>
      </w:r>
      <w:r>
        <w:rPr/>
        <w:t xml:space="preserve">, которые привлекут туристов к интересным периферийным объектам (Гремячинск – Духовые озера, Исток – остров Монастырский и др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35:00Z</dcterms:created>
  <dc:creator>иван</dc:creator>
  <dc:description/>
  <cp:keywords/>
  <dc:language>en-US</dc:language>
  <cp:lastModifiedBy>иван</cp:lastModifiedBy>
  <dcterms:modified xsi:type="dcterms:W3CDTF">2013-02-23T23:31:00Z</dcterms:modified>
  <cp:revision>1</cp:revision>
  <dc:subject/>
  <dc:title/>
</cp:coreProperties>
</file>