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ия «Ломоносов 2013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География, экспедиционные исследования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места Санкт-Петербурга в системе глобальных городов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унов Б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юк А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кушкин Г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льдзин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лька М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улич К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Географ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agm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в зарубежной науке все большее внимание уделяется так называемым глобальным городам. Одним из таких городов, согласно классификации П. Тейлора, является Санкт-Петербург, отнесенный к группе Гамма. Но наличие города в том или ином рейтинге не дает полного представления о его роли на мировой арене. Поэтому необходимо изучение города в разных ипостасях развития международного сообщества. Согласно мир-системной концепции И. Валлерстайна существует три арены «коллективного действия», на которых конкурируют ведущие городские центры планеты – геополитическая, геоэкономическая и социокульту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ая функция, как правило, привязана к столичным городам, из-за чего Санкт-Петербург пребывает в некоторой тени не только Москвы, но и других городов Европы. Например, в городе отсутствуют штаб-квартиры крупных МПО В Санкт-Петербурге размещены дипломатические миссии лишь 34 стран (только три из них не европейские), тогда как в столицах, по понятным причинам, в несколько раз больше. И хотя город активно сотрудничает с рядом межправительственных организаций, они в большинстве своем привязаны к региону Балтийского моря. Всего 19 из 51 городов-побратимов представляют не Европу. Такая сильная привязка к Европе, как нам кажется, значительно ограничивает геополитический потенциал Санкт-Петербур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анкт-Петербурга на геоэкономической арене двояка. За последние несколько лет многие зарубежные компании разместили в городе свои офисы и предприятия. Кризис же лишь немного замедлил экономический рост Санкт-Петербурга, не создав значительных затруднений для его дальнейшего развития. Но при этом у города практически отсутствуют главные составляющие геоэкономического мощи современного глобального центра, к каким относятся финансовые услуги и высокотехнологичные производства. Согласно рейтингу </w:t>
      </w:r>
      <w:r>
        <w:rPr>
          <w:rFonts w:cs="Times New Roman" w:ascii="Times New Roman" w:hAnsi="Times New Roman"/>
          <w:sz w:val="24"/>
          <w:szCs w:val="24"/>
          <w:lang w:val="en-US"/>
        </w:rPr>
        <w:t>GFCI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 занимает лишь 72 место среди ведущих финансовых центров мира. Высокотехнологичные производства, несмотря на наличие ряда сильных учебных заведений, в городе практически не представ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циокультурной арене Санкт-Петербург наибольшим потенциалом. Во-первых, велик потенциал Санкт-Петербурга как мирового туристского центра, ведь в 2011 г. Санкт-Петербург посетило 2,9 млн иностранцев, и по этому показателю он опередил Токио и Сеул. Во-вторых, ВУЗы города привлекают большое количество студентов из-за рубежа, что повышает престиж не только самих университетов, но и города в целом. В-третьих, администрация Санкт-Петербурга планирует создать креативный кластер, наподобие Westergasfabriek в Амстерда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блюдается некоторый перекос функций Санкт-Петербурга в сторону социокультурной составляющей. Для усиления своих позиций в системы глобальных городов, Санкт-Петербургу необходимо комплексное развитие на всех трех аренах «коллективного действия», чего на данный момент не наблюд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gm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2:00Z</dcterms:created>
  <dc:creator>Valued Acer Customer</dc:creator>
  <dc:description/>
  <cp:keywords/>
  <dc:language>en-US</dc:language>
  <cp:lastModifiedBy>Valued Acer Customer</cp:lastModifiedBy>
  <dcterms:modified xsi:type="dcterms:W3CDTF">2013-02-24T16:44:00Z</dcterms:modified>
  <cp:revision>3</cp:revision>
  <dc:subject/>
  <dc:title/>
</cp:coreProperties>
</file>