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ые изменения и природная катастрофа в устьевой области реки Ашам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бушкин А.Р., Кодрян К.В., Кораблина А.Д., Кузнецова О.А., Лозбенев Н.И., Маляренко Е.А., Маркина М.Ю., Миронов И.А., Романов А.О., Серебренникова Е.А., Столярова Е.В., Титова А.М., Тузов Ф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Географ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acksparrow91@bk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экспедиции НСО кафедры океанологии с 25 января по 6 февраля 2013 года, проходившей на базе Южного отделения Института Океанологии им. П.П. Ширшова РАН в Геленджикской и Голубой бухтах, студенты океанологи и первокурсники провели комплексные океанологические исследования в прибрежной зоне северо-восточной части Черного моря. Продолжен многолетний мониторинг основных гидрологических и гидрохимических параметров морских вод, изменений береговой линии и рельефа дна в устьевой области реки Ашамба, экологического состояния важнейшего рекреационного района Росс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ых исследований обусловлена как глобальными изменениями в Черноморском бассейне, так и возрастающей антропогенной нагрузкой на побережье и морские акватории. Новейшие научные публикации говорят о потеплении Черного моря и изменении режима атмосферных осадков. Экстремальные дожди 6 июля 2012г. в Геленджикском районе оказались рекордными для РФ за весь период инструментальных наблюдений. Они вызвали катастрофическое наводнение на водосборе р.Ашамба, полностью изменившее устьевую область и рельеф дна Голубой бух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масштабов изменений природных комплексов после экстремального паводка (широко известного как Крымское наводнение 7 июля 2012г.) участники экспедиции провели исследование контактной зоны река - море при впадении Ашамбы в Голубую бухту, включая измерения расходов воды в реке,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-съемку береговой линии, батиметрическую и гидрологическую съемку русла Ашамбы и новообразованного эстуария с отбором гидрохимических проб. Новые карты показывают большую подвижность береговых наносов и дают возможность оценить необходимость дноуглубительных работ для восстановления нормальной работы научных су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ленджикской бухте ухудшение экологической ситуации больше связано с антропогенным воздействием. Планируемое строительство грузового порта не обеспечено необходимыми изысканиями. Соответственно, растёт важность постоянного мониторинга, проводимого студентами кафедры океанологии. 31 января 2013 года в ходе съемки акватории Геленджикской бухты были измерены температура, электропроводность, скорость и направление течений; произведен отбор проб для гидрохимического и гидробиологического анализа. Всего было сделано 29 станций, пробы для определения содержания кислорода, фосфатов, силикатов, аммиака, нитратов и нитритов отбирались не только с поверхности, но и со дна. Гидробиологический анализ проводился на кафедре гидробиологии Биологического факультета МГУ. Результатом анализа стало пространственное распределение биомассы фито- и зоопланктона и определение численности гидробио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го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го курсов, впервые принимавшие участие в подобной экспедиции, ознакомились с различными методами морских и прибрежных исследований, получили навыки работы с океанологическими зондами, проводили химические и биологические анализы проб морской воды, участвовали в учебном рейсе на судне «Антарес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ные данные используются для моделирования схемы циркуляции вод в Голубой бухте в баротропном приближении с учетом водообмена и касательного напряжения ветра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HI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parrow9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6:00Z</dcterms:created>
  <dc:creator>Students</dc:creator>
  <dc:description/>
  <cp:keywords/>
  <dc:language>en-US</dc:language>
  <cp:lastModifiedBy>Students</cp:lastModifiedBy>
  <dcterms:modified xsi:type="dcterms:W3CDTF">2013-02-28T12:01:00Z</dcterms:modified>
  <cp:revision>16</cp:revision>
  <dc:subject/>
  <dc:title/>
</cp:coreProperties>
</file>