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мплексный снегомерный профиль долины р. Кага 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Белорецкий район, Республика Башкортостан)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енин Евгений Александрович</w:t>
      </w:r>
    </w:p>
    <w:p>
      <w:pPr>
        <w:pStyle w:val="Normal"/>
        <w:spacing w:lineRule="atLeast" w:line="10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удент-бакалавр</w:t>
      </w:r>
    </w:p>
    <w:p>
      <w:pPr>
        <w:pStyle w:val="Normal"/>
        <w:spacing w:lineRule="atLeast" w:line="10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оссийский Университет Дружбы Народов, Экологический факультет, Москва, Россия</w:t>
      </w:r>
    </w:p>
    <w:p>
      <w:pPr>
        <w:pStyle w:val="Normal"/>
        <w:spacing w:lineRule="atLeast" w:line="100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e-mail: zenya.evgen@mail.ru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rFonts w:eastAsia="TimesNewRoman;Times New Roman" w:cs="TimesNewRoman;Times New Roman"/>
          <w:sz w:val="23"/>
          <w:szCs w:val="23"/>
        </w:rPr>
        <w:t>Комплексный снегомерный профиль через долину р. Кага (</w:t>
      </w:r>
      <w:r>
        <w:rPr>
          <w:sz w:val="23"/>
          <w:szCs w:val="23"/>
        </w:rPr>
        <w:t>Южный Урал, Республика Башкортостан, Белорецкий район)</w:t>
      </w:r>
      <w:r>
        <w:rPr>
          <w:rFonts w:eastAsia="TimesNewRoman;Times New Roman" w:cs="TimesNewRoman;Times New Roman"/>
          <w:sz w:val="23"/>
          <w:szCs w:val="23"/>
        </w:rPr>
        <w:t xml:space="preserve"> был заложен с целью у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становлени</w:t>
      </w:r>
      <w:r>
        <w:rPr>
          <w:rFonts w:eastAsia="TimesNewRoman;Times New Roman" w:cs="TimesNewRoman;Times New Roman"/>
          <w:sz w:val="23"/>
          <w:szCs w:val="23"/>
        </w:rPr>
        <w:t>я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 пространственных различий параметров снежного покрова и их взаимосвязей с отдельными природными комплексами, а также</w:t>
      </w:r>
      <w:r>
        <w:rPr>
          <w:sz w:val="23"/>
          <w:szCs w:val="23"/>
        </w:rPr>
        <w:t xml:space="preserve"> изучение структуры снежного покрова и определение запасов содержащейся в нём влаги.</w:t>
      </w:r>
    </w:p>
    <w:p>
      <w:pPr>
        <w:pStyle w:val="Normal"/>
        <w:spacing w:lineRule="atLeast" w:line="100"/>
        <w:ind w:left="0" w:righ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ными задачами явилось: 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Составление комплексного снегомерного профиля долины р. Кага;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Изучение стратиграфии снежной толщи в различных природных комплексах на профиле;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Получение средних значений мощности, плотности снежного покрова и запаса воды в нем для исследуемой территории.</w:t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ab/>
        <w:t>Измерения основных параметров снежного покрова проводим на конкретных природно-территориальных комплексах долины р. Кага, по плану (на площадках 3х3м, методом «конверта»). Данные полевых наблюдений заносятся в полевые журналы по соответствующей форме.</w:t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Для составления комплексного снегомерного профиля используем полученные данные основных параметров и стратиграфические исследования. Для выявления стратиграфии закладываются снежные шурфы. </w:t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ab/>
        <w:t>Для исследований снежного покрова необходимо следующее оборудование: полевая книжка, компас, лупа, рулетка, снегомерная рейка, линейка, лопата, нож.</w:t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ab/>
        <w:t>Результатами полевых исследований являются: рассчитанные средние значения мощности и плотности снежного покрова; рассчитанные средние значения запаса влаги в снежном покрове; комплексное описание природно-территориальных комплексов в соответствии с стратиграфическими данными снежного покрова; комплесный снегомерный профиль долины р. Кага, пересекающий основные характерные для данного района природно-территориальные комплексы. Результаты представлены в графическом формате.</w:t>
      </w:r>
    </w:p>
    <w:p>
      <w:pPr>
        <w:pStyle w:val="Normal"/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результате полевых исследований можно сделать следующие выводы: наибольшей мощности в долине р. Кага снежный покров достигает на относительно выровненной поверхности ступенчатого правого склона реки (72 см) и в тыловом его шве (64см). Это обусловлено сползанием снежной толщи в нижние и покатые части склона. Наибольшей простотой отличается стратеграфический шурф в русле р. Кага (свежевыпавший снег, глубинная изморось). Наиболее сложная дифференциация снежной толщи наблюдается на правом коренном склоне р. Кага. Именно здесь глубинная изморось находится на наибольшей глубине. Он, по сравнению с левым склоном реки не залесен, поэтому наиболее подвержен ветровым и инсоляционным процессам. Границы между слоями кристализации определяли различные по происхождению корки. Наибольшее количество таких корок также характерно для правого коренного склона реки. 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bCs/>
          <w:color w:val="000000"/>
          <w:sz w:val="23"/>
          <w:szCs w:val="23"/>
        </w:rPr>
        <w:t xml:space="preserve">Плотность снега практически остается неизменной, за исключением нижней части долины (низкая пойма). Это обусловлено в первую очередь сменой погодных условий (смена ясной погоды на пасмурную). </w:t>
      </w:r>
      <w:r>
        <w:rPr>
          <w:color w:val="000000"/>
          <w:sz w:val="23"/>
          <w:szCs w:val="23"/>
        </w:rPr>
        <w:t>Полученные данные по запасу воды говорят о том, что наибольший запас воды сосредоточен в снежной толще правого наветренного коренного склона реки, а наименьший – в ее русле. По данным наших полевых измерений сильного весеннего половодья в долине р. Кага не ожидается. Комплексный снегомерный профиль является основой всестороннего изучения снежного покрова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Литература</w:t>
      </w:r>
    </w:p>
    <w:p>
      <w:pPr>
        <w:pStyle w:val="Normal"/>
        <w:numPr>
          <w:ilvl w:val="0"/>
          <w:numId w:val="1"/>
        </w:numPr>
        <w:spacing w:lineRule="atLeast" w:line="100"/>
        <w:ind w:left="72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омыц Э.Г. Рост кристаллов при конструктивном метаморфизме снежной толщи. Материалы гляциологических исследований. 1970.- Вып. 17. - 177 с.</w:t>
      </w:r>
    </w:p>
    <w:p>
      <w:pPr>
        <w:pStyle w:val="Normal"/>
        <w:numPr>
          <w:ilvl w:val="0"/>
          <w:numId w:val="1"/>
        </w:numPr>
        <w:spacing w:lineRule="atLeast" w:line="100"/>
        <w:ind w:left="72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ляков В.М. Снежный покров Земли и ледники. - Л.: Гидрометиздат. 1968. - 479 с.</w:t>
      </w:r>
    </w:p>
    <w:p>
      <w:pPr>
        <w:pStyle w:val="Normal"/>
        <w:numPr>
          <w:ilvl w:val="0"/>
          <w:numId w:val="1"/>
        </w:numPr>
        <w:spacing w:lineRule="atLeast" w:line="100"/>
        <w:ind w:left="72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ляков В.М. Мир снега. - М.: ВО «Наука». 1994. - 288 с.</w:t>
      </w:r>
    </w:p>
    <w:p>
      <w:pPr>
        <w:pStyle w:val="Normal"/>
        <w:numPr>
          <w:ilvl w:val="0"/>
          <w:numId w:val="1"/>
        </w:numPr>
        <w:spacing w:lineRule="atLeast" w:line="100"/>
        <w:ind w:left="72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хтер Г.Д. Снежный покров, его формирование и свойства. М.:АН СССР.1945.- 171 с.</w:t>
      </w:r>
    </w:p>
    <w:p>
      <w:pPr>
        <w:pStyle w:val="Normal"/>
        <w:numPr>
          <w:ilvl w:val="0"/>
          <w:numId w:val="1"/>
        </w:numPr>
        <w:spacing w:lineRule="atLeast" w:line="100"/>
        <w:ind w:left="72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хтер Г.Д. Словарь основных терминов и понятий по снеговедению. МГИ. 1965. -  Вып. 11. - 198-247 с.</w:t>
      </w:r>
    </w:p>
    <w:p>
      <w:pPr>
        <w:pStyle w:val="Normal"/>
        <w:numPr>
          <w:ilvl w:val="0"/>
          <w:numId w:val="1"/>
        </w:numPr>
        <w:spacing w:lineRule="atLeast" w:line="100"/>
        <w:ind w:left="72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ябцева К.М., Тушинский Г.К. Стратиграфия снега как показатель особенностей природно-территориальных комплексов. М.: 1958. - 188 с.</w:t>
      </w:r>
    </w:p>
    <w:p>
      <w:pPr>
        <w:pStyle w:val="Normal"/>
        <w:numPr>
          <w:ilvl w:val="0"/>
          <w:numId w:val="1"/>
        </w:numPr>
        <w:spacing w:lineRule="atLeast" w:line="100"/>
        <w:ind w:left="72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шинский Г.К. Основы общей и региональной гляциологии. 1968. - Вып. 1. - 272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12:00Z</dcterms:created>
  <dc:creator>AG</dc:creator>
  <dc:description/>
  <dc:language>en-US</dc:language>
  <cp:lastModifiedBy>AG</cp:lastModifiedBy>
  <dcterms:modified xsi:type="dcterms:W3CDTF">2013-02-27T20:12:00Z</dcterms:modified>
  <cp:revision>2</cp:revision>
  <dc:subject/>
  <dc:title>Комплексный снегомерный профиль долины р</dc:title>
</cp:coreProperties>
</file>