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управления климатической политикой в городах Европейского Союза и возможности их использования в России</w:t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алёнова Наталья Александровна</w:t>
      </w:r>
    </w:p>
    <w:p>
      <w:pPr>
        <w:pStyle w:val="Normal"/>
        <w:tabs>
          <w:tab w:val="clear" w:pos="720"/>
          <w:tab w:val="center" w:pos="4680" w:leader="none"/>
          <w:tab w:val="left" w:pos="615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ка 5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осковский государственный университет им.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еограф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tashenk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_90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natanatawo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com</w:t>
        </w:r>
      </w:hyperlink>
    </w:p>
    <w:p>
      <w:pPr>
        <w:pStyle w:val="Normal"/>
        <w:spacing w:lineRule="auto" w:line="240" w:before="120" w:after="0"/>
        <w:ind w:firstLine="10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тущее энерго- и ресурсопотребление превращает города в крупнейшие очаги эмиссии парниковых газов, как в качестве источников таких эмиссий, так и как потребителей энергии на основе ископаемого топлива. Таким образом, управления климатической политикой городов являются средством для смягчения воздействия на изменение климата и адаптации к его изменениям. </w:t>
      </w:r>
    </w:p>
    <w:p>
      <w:pPr>
        <w:pStyle w:val="Normal"/>
        <w:spacing w:lineRule="auto" w:line="240" w:before="0" w:after="0"/>
        <w:ind w:firstLine="10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ю настоящего исследования является изучение механизмов управления климатической политикой в странах ЕС и выявление на основе существующих практик тех мер, которые возможны к применению в городах России для достиж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вышения энергоэффективности город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ьшения углеродного следа город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нижения степени уязвимости городов и их адаптации к изменению климата.</w:t>
      </w:r>
    </w:p>
    <w:p>
      <w:pPr>
        <w:pStyle w:val="Normal"/>
        <w:spacing w:lineRule="auto" w:line="240" w:before="0" w:after="0"/>
        <w:ind w:firstLine="10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городах ЕС в течение последних десятилетий предпринимается ряд инициатив с целью сокращения воздействия на климат. Для повышения эффективности применяемых действий экологическая работа организованна таким образом, что городские власти, жители городов, представители промышленных и бизнес-структур действуют заодно для достижения поставленных целей.</w:t>
      </w:r>
    </w:p>
    <w:p>
      <w:pPr>
        <w:pStyle w:val="Normal"/>
        <w:spacing w:lineRule="auto" w:line="240" w:before="0" w:after="0"/>
        <w:ind w:firstLine="10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направлениями климатической политики в городах ЕС являю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10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централизованное производство энергии и теплоснабжени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10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энергоэффективности здан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10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экологических транспортных средств, работающих на ВИЭ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10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вижение общественного транспорта (в т.ч. велосипедного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10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зеленой инфраструктуры (в т.ч. озеленение крыш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10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отход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оссии климатическая политика носит неупорядоченный и несистемный характер. Внедрение европейского опыта могло бы привнести не только эффективные меры воздействия на климатические изменения, но и комплексность анализа проблемных участков и системность ответных действий, что явилось бы неоценимым вкладом в развитие нового для России направления. </w:t>
      </w:r>
    </w:p>
    <w:p>
      <w:pPr>
        <w:pStyle w:val="Style15"/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катеринбург- энергоэффективный город/ Под ред. Й. Атенштэдта, А. Григорьева, С. Гуськова. М.: ООО «Сименс». </w:t>
      </w:r>
      <w:r>
        <w:rPr>
          <w:rFonts w:cs="Times New Roman" w:ascii="Times New Roman" w:hAnsi="Times New Roman"/>
          <w:sz w:val="24"/>
          <w:szCs w:val="24"/>
        </w:rPr>
        <w:t>2010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apting to climate chage in Stockholm, Stockholm// Stockholm’s action programme on climate change, Wis.: City of Stockholm. 2007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tockholm.se/climatechange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imate neutral cities: How to make cities less energy and carbon intensive and more resilient to climatic challenges// United Nations Economic Commission for Europe, Wis.: United Nations. 2011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ckholm action plan for climate and energy in 2010-20, Wis.: City of Stockholm. 2009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k.dk/climate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henka_90@mail.ru" TargetMode="External"/><Relationship Id="rId3" Type="http://schemas.openxmlformats.org/officeDocument/2006/relationships/hyperlink" Target="mailto:natanatawow@gmail.com" TargetMode="External"/><Relationship Id="rId4" Type="http://schemas.openxmlformats.org/officeDocument/2006/relationships/hyperlink" Target="http://www.stockholm.se/climatechange" TargetMode="External"/><Relationship Id="rId5" Type="http://schemas.openxmlformats.org/officeDocument/2006/relationships/hyperlink" Target="http://www.kk.dk/climat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17:00Z</dcterms:created>
  <dc:creator>Owner</dc:creator>
  <dc:description/>
  <cp:keywords/>
  <dc:language>en-US</dc:language>
  <cp:lastModifiedBy>Owner</cp:lastModifiedBy>
  <dcterms:modified xsi:type="dcterms:W3CDTF">2013-02-28T19:50:00Z</dcterms:modified>
  <cp:revision>4</cp:revision>
  <dc:subject/>
  <dc:title/>
</cp:coreProperties>
</file>